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                                                    Директор МБОУ- ООШ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11 от 15.08.2014г                                     __________    Г.П.Череп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от 15.08.2014г. №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  <w:t>о ведении классного журна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- основной общеобразовательной школы №12 п.Малая Гор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 является государственным нормативно-финансов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учащихся, посещаемости ими учебных занятий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классных журналов регламентируется следующими нормативно-правовыми документам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азования России от 29.12.1997 № 2682 "О нарушениях при подготовке и проведении итоговой аттестации выпускников обще</w:t>
        <w:softHyphen/>
        <w:t xml:space="preserve">образовательных учреждений"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СССР от 08.12.1986 № 241 "Об утверждении и введении в действие положения об организации рабо</w:t>
        <w:softHyphen/>
        <w:t xml:space="preserve">ты по охране труда в учреждениях системы Министерства Просвещения СССР"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азования России от 20.04.2001 № 408/13-13 "Рекомен</w:t>
        <w:softHyphen/>
        <w:t xml:space="preserve">дации по организации обучения первоклассников в адаптационный период"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азования России от 07.02.2001 № 22-06-147 "О содер</w:t>
        <w:softHyphen/>
        <w:t xml:space="preserve">жании и правовом обеспечении должностного контроля руководителей образовательных учреждений"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азования России от 25.09.2000 № 2021/11-13 "Об орга</w:t>
        <w:softHyphen/>
        <w:t xml:space="preserve">низации обучения в первом классе четырехлетней школы"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аботе с документами в образователь</w:t>
        <w:softHyphen/>
        <w:t xml:space="preserve">ных учреждениях (письмо Минобразования России от 20.12.2000 № 03-51/64)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ведения классных журналов чаще всего регламентируются соот</w:t>
        <w:softHyphen/>
        <w:t>ветствующим локальным актом образовательного учреждения, т.е. настоящей инструкцией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 является финансовым документом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 рассчитан на учебный год. 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едению классного журнала допускаются только педагогические работники, проводящие уроки в данном классе, классный руководитель, администрация ОУ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допускать учащихся к работе с классным журналом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 и учитель несут ответственность за состояние, ведение и сохранность классного журнала.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журнал заполняется учителем только в день проведения урока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писи в классном журнале должны вестись на русском языке четко и аккуратно, без исправлений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аписи в классном журнале ведутся паст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ё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ставить точки, пометки в виде «+» и «-», так как таких оценочных знаков не существует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ются записи простым карандаш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ыделение четвертных, годовых оценок (чертой, другим цветом и т.п.)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ном журнале подлежит фиксации только уроки в объеме обязательной учебной нагрузки в соответствии с учебным планом учрежде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двоенных уроков темы каждого урока записываются отдельно; прочерки, обозначающие "повтор", запрещены; не допускается со</w:t>
        <w:softHyphen/>
        <w:t>кращение слов при записи тем урока. Не допускаются такие записи, как "Повто</w:t>
        <w:softHyphen/>
        <w:t xml:space="preserve">рение", "Решение задач" и др. без указания конкретной темы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кскурсий на странице журнала с левой стороны запи</w:t>
        <w:softHyphen/>
        <w:t xml:space="preserve">сывается число столько раз, сколько часов шла экскурсия, а с правой стороны число и темы также записываются столько раз, сколько длилась экскурсия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 даёт указания учителям о распределении страниц журнала в соответствии с количеством часов, выделенных в учебном плане на каждый предмет. Рекомендовано: 1 час/нед.- 2стр, 2 ч./нед.- 4 стр, 3 ч/нед.. – 5 стр., 4 ч./нед.- 7 стр., 5 ч./нед.- 8 стр., 6 ч./нед. – 9 стр.)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журнал обязательно включается в номенклатуру дел учреждения.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БЯЗАННОСТИ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"Обязанности учителей-предметников" содержит требования к учителям-предметника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тем уроков и дат их фактического проведения в классном журнале должно полностью совпадать с соответствующими разделами рабочей программ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етках для отметок учитель имеет право записывать только один из следующих символов: 1, 2, 3, 4, 5, н. Выставление точек, отметок со знаком "минус", "плюс" не допускается. Отметка 1 выставляется только в 5-9-х классах при условии полного отсутствия у обучающегося письменной работы или полного отказа отвечать (невыполнения домашнего задания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в одной клеточке двух отметок допускается только на уро</w:t>
        <w:softHyphen/>
        <w:t xml:space="preserve">ках русского языка (в начальной школе), русского языка и литературы (на второй ступени обучения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е отметки следующей четверти выставляются в клетке после итоговых (четвертных) оценок. Пропуски клеток не допускают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очно выставленная отметка зачеркивается одной чертой (косой), и рядом ставится правильная отметка. Если ошибка сделана в итоговых отмет</w:t>
        <w:softHyphen/>
        <w:t>ках или отметках за контрольную работу, - она исправляется так же, как и те</w:t>
        <w:softHyphen/>
        <w:t xml:space="preserve">кущие, при этом внизу страницы обязательно делается соответствующая запись об исправлении, ставится подпись и печать образовательного учрежд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«00.00.0000 г.  Иванова Ирина текущая отметка за (число, месяц) «3» (удовлетворительно)»; или « Петров Петр за первую четверть (любую другую четверть, полугодие, год) текущая отметка «4» (хорошо)». Подпись учителя и заместителя директора по учебно-воспитательной работе. Печать шко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опуск клеточек на левом развороте развернутой стра</w:t>
        <w:softHyphen/>
        <w:t xml:space="preserve">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рафе «Домашнее задание» записывается содержание задания, страницы, номера задач и упражнений с отражением специфики домашней работы, например: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торить...»; «Составить план к тексту «_», «Составить (или) заполнить таблицу », «Выучить наизусть _», «Ответить на вопросы _», «Домашнее сочинение _», «Реферат _», «Сделать рисунок _»</w:t>
      </w:r>
      <w:r>
        <w:rPr>
          <w:rFonts w:cs="Times New Roman" w:ascii="Times New Roman" w:hAnsi="Times New Roman"/>
          <w:sz w:val="28"/>
          <w:szCs w:val="28"/>
        </w:rPr>
        <w:t xml:space="preserve"> и друг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записывается по всем предметам (в т.ч. физическая культура, музыка, изо и т.д.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си в графах «Что пройдено на уроке», «Домашнее задание» и т.д. не должны выходить за пределы этих граф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Домашнее задание» допускается запись «Не задано», после завершения изучения темы (проведения контрольных и зачетных рабо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учителя учитель, замещающий коллегу, заполняет классный журнал обычным поряд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занятий на дому учителя-предметники, их ведущие, выставляют отметки  (текущие и итоговые) только в специальном журнале для индивидуального обучения на дому . Ими же в конце четверти, полугодия, года выставляются в классный журнал только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журнале индивидуального обучения на дому в конце зачетного периода (четверти, полугодия, года) подписываются родителями (законными предста</w:t>
        <w:softHyphen/>
        <w:t xml:space="preserve">вителями) учени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; отметки из справки в классный журнал не перено</w:t>
        <w:softHyphen/>
        <w:t xml:space="preserve">сятс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лительной болезни обучающегося с ним проводятся индиви</w:t>
        <w:softHyphen/>
        <w:t xml:space="preserve">дуальные занятия на дому. Данные о промежуточной и итоговой аттестации обучающегося записываются в специальный журнал, а затем переносятся в классный журна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09" w:hanging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ВЕДЕНИЮ КЛАССНЫХ ЖУРНАЛОВ ПО ОТДЕЛЬНЫМ ПРЕДМЕТАМ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ые классы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ном журнале не заводится отдельная страница по ОБЖ, ПДД для записи тем, составляющих части курса "Окружаю</w:t>
        <w:softHyphen/>
        <w:t xml:space="preserve">щий мир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фиксированием темы урока по внеклассному или самостоятель</w:t>
        <w:softHyphen/>
        <w:t xml:space="preserve">ному, выразительному чтению нужно записать сложносокращенные слова: "Вн. чт.", "Сам.чт.", "Выр. чт.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классе отметки в классный журнал по предметам не выставляются. Во втором классе отметки выставляются, начиная со второй четверти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сский язык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и за контрольные работы (диктанты) и творческие (сочинения, изложения) выставляются дробью в одной колонке (5/4). В диктантах: первая за грамотность, вторая - за выполнение грамматического задания; в сочинени</w:t>
        <w:softHyphen/>
        <w:t xml:space="preserve">ях и изложениях: первая - за содержание, вторая - за грамотность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записью темы урока по развитию речи ставится пометка "Р/р". Запись о проведении классного изложения по развитию речи делается следующим образом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урок. Р/р. Изложение с элементами сочинения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рок. Р/р. Написание изложения по тем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а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записью темы урока по внеклассному чтению ставится пометка - "Вн. чт.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я фиксируются следующим образом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урок. Р/р. Подготовка к сочинению по творчеству поэтов Серебряного ве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рок. Р/р. Написание сочинения по творчеству поэтов Серебряного века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и за творческие работы выставляются в одной клетке дробью: первая - за содержание, вторая - за грамотность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и за устные и письменные ответы выставляются в колонку за то число, когда проводилась работа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а домашнее сочинение выставляется в тот день, когда было дано задание его написать. В графе "Домашнее задание" делается соответствующая запись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ка, биология, химия, информатика и ИКТ, технология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уроке в сентябре и на первом уроке в январе в классном журнале в графе "Что пройдено на уроке" делается запись о проведении ин</w:t>
        <w:softHyphen/>
        <w:t xml:space="preserve">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абораторная работа составляет только часть урока, оценки обу</w:t>
        <w:softHyphen/>
        <w:t xml:space="preserve">чающимся выставляются выборочно; если лабораторная работа занимает весь урок, оценки выставляются каждому ученику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начальных классах изучается модуль "Практика работы на ком</w:t>
        <w:softHyphen/>
        <w:t>пьютере", то в журнале заполняется страница предмета "Технология". При изуче</w:t>
        <w:softHyphen/>
        <w:t xml:space="preserve">нии в начальных классах "Информатики и ИКТ" как самостоятельного предмета, журнал заполняется на странице предмета "Информатика и ИКТ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актической или лабораторной работы в журнале делается соответствующая запись: Практическая (лабораторная) работа №___ «Тема работы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тема (например, "Легкая атлетика", "Баскетбол", "Волейбол", "Гим</w:t>
        <w:softHyphen/>
        <w:t xml:space="preserve">настика") начинается с записи инструктажа по ТБ в графе "Что пройдено на уроке"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 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а «Показатели физической подготовленности учащихся» заполняется учителем физической культур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остранный язык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журнале должны быть отражены каждый новый раздел, каждая новая тема в рамках раздела, одна из основных задач данного урока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ВЫСТАВЛЕНИЕ ИТОГОВЫХ ОТМ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раздел содержит требования к выставлению учителями итоговых отметок обучающимс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</w:t>
        <w:softHyphen/>
        <w:t>ляется в столбец, следующий непосредственно за столбцом оценки за послед</w:t>
        <w:softHyphen/>
        <w:t xml:space="preserve">нюю четверть, полугоди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оценки обучающихся за четверть (полугодие) должны быть обоснованы. Для объективной аттестации обучающихся за четверть и полугодие необходимо наличие не менее трех оценок (при 2-часовой недельной учебной нагрузке по предмету) и более трех (при учебной нагрузке более 2 ч в неделю) с обязательным учетом качества знаний учащихся по письменным, лаборатор</w:t>
        <w:softHyphen/>
        <w:t xml:space="preserve">ным и практическим работам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четверти (полугодия) ученик может быть не аттестован ("н/а") при условии пропуска им 2/3 учебных занятий и отсутствия трех или пяти отметок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физической культуры при наличии у обучающегося справки о медицинской группе здоровья оцениваются положительно теоретические знания по предмету. Запись "осв." в журнале не допускаетс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справление отметок за четверть (полугодие), год не допу</w:t>
        <w:softHyphen/>
        <w:t>скает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оценки по предметам, завершающимся сдачей экзамена, вы</w:t>
        <w:softHyphen/>
        <w:t xml:space="preserve">ставляются в столбец, следующий непосредственно за столбцом оценки за экзамен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дачи экзамена по завершении изучения конкретного предме</w:t>
        <w:softHyphen/>
        <w:t>та в данном классе или при завершении обучения в основной школе отметка за экзамен выставляется в столбец, следующий непосредствен</w:t>
        <w:softHyphen/>
        <w:t>но за столбцом годовой отметки. В соответствующе графе на левой стороне журнала вместо даты урока делается запись "экзамен"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КЛАССНОГО РУКОВОДИТЕЛЯ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"Обязанности классного руководителя" содержит требования к классному руководителю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заполняет в журнал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 (названия предметов пишутся с заглавной буквы, в соответствии с учебным планом школы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обучающихся на всех страницах (в именительном падеже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отчество (полностью без сокращений) учителя-предметника на всех страницах журнал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х страницах журнала за исключением оглавления, прописываются названия предметов. Название предметов следует писать в соответствии с учебным планом школы с маленькой букв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 в учебном плане школы написан предмет физическая культура, точно так же пишем и в журнал, а не физ-р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б учащихся с использованием данных из личных дел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количестве пропущенных уроков (количество пропущенных уроков отмечается только цифрой, 1,2,4,5,6…. Другие обозначения недопустимы) 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ую ведомость посещаем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ую ведомость успеваем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занятиях на факультативах, в кружках, секциях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дит  страницу по  правилам  дорожного  движения.  Дифференцированно   выставляет  оценки. 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зменения в списочном составе обучаю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пропусков занятий обучающимися классный руководитель ведет ежедневно. Итоговые пропуски подсчитываются непосредственно по окончании четверти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ные, полугодовые, годовые отметки выставляются на страницу "Сводная ведомость учета успеваемости обучающихся" на второй день после окончания четверти, полугодия, года. Здесь же выставляются экзаменационные  и итоговые оценки на основании экзамена</w:t>
        <w:softHyphen/>
        <w:t>ционных протоколов (не позднее, чем через два дня после экзаменов)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 классный руководитель на странице "Свод</w:t>
        <w:softHyphen/>
        <w:t>ная ведомость учета успеваемости обучающихся" в графе "Решение педагоги</w:t>
        <w:softHyphen/>
        <w:t>ческого совета (дата и номер)" напротив фамилии каждого ученика делает со</w:t>
        <w:softHyphen/>
        <w:t xml:space="preserve">ответствующую запис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воде в следующий клас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ом переводе в следующий клас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ении на повторный курс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ытии в другое общеобразовательное учреждение в течение учеб</w:t>
        <w:softHyphen/>
        <w:t xml:space="preserve">ного г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е документа об образо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е справки о прослушивании курса основ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СУЩЕСТВЛЕНИЕ КОНТРОЛЯ ВЕДЕНИЯ КЛАССНОГО ЖУРНАЛА И ЕГО ХРАНЕНИЕ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и его заместитель по учебной работе обязаны обеспе</w:t>
        <w:softHyphen/>
        <w:t>чить хранение классных журналов и систематически осуществлять контроль правильности их оформления и ведения. Заместитель директора осуществля</w:t>
        <w:softHyphen/>
        <w:t xml:space="preserve">ет ежедневный контроль хранения классных журналов в отведенном для этого специальном месте.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и заместитель директора по учебной работе  периодически  производят  контроль  ведения  классного  журнала и  по итогам про</w:t>
        <w:softHyphen/>
        <w:t>верки делают записи в графе "Замечания по ведению классного журнала". По итогам повторной проверки дела</w:t>
        <w:softHyphen/>
        <w:t>ется отметка об устранении обнаруженных ранее недочетов. Все записи под</w:t>
        <w:softHyphen/>
        <w:t xml:space="preserve">крепляются подписью проверяющего. Результаты проверки оформляются в форме аналитической справки.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 информирует работников о результатах проверки с указанием сроков повторной проверки в случае серьёзных замечаний.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днократных нарушениях, допущенных при ведении классного журнала, учитель-предметник или классный руководитель несёт наказание за невыполнение своих должностных обязанностей в соответствии с ТК РФ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в конце учебного года после выставления годовых итоговых отметок, отметок по итогам  годовой промежуточной и государственной итоговой  аттестации сдает классный журнал заместителю директора по учебно-воспитательной работе. 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каждого учебного года проверенные заместителем директора по УВР журналы сдаются в архив школы. После 5-летнего хранения из журнала изымаются страницы со сводными данными успеваемости и перевода учащихся класса - с последующим хранением не менее 25 лет. </w:t>
      </w:r>
    </w:p>
    <w:p>
      <w:pPr>
        <w:pStyle w:val="Style15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Ню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нко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7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851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9:00Z</dcterms:created>
  <dc:creator>123</dc:creator>
  <dc:description/>
  <cp:keywords/>
  <dc:language>en-US</dc:language>
  <cp:lastModifiedBy>Администратор</cp:lastModifiedBy>
  <cp:lastPrinted>2014-09-21T20:54:00Z</cp:lastPrinted>
  <dcterms:modified xsi:type="dcterms:W3CDTF">2014-11-14T12:39:00Z</dcterms:modified>
  <cp:revision>2</cp:revision>
  <dc:subject/>
  <dc:title>  Муниципальное бюджетное общеобразовательное учреждение –        основная общеобразовательная школа № 12 п</dc:title>
</cp:coreProperties>
</file>