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rStyle w:val="StrongEmphasis"/>
          <w:rFonts w:ascii="Times New Roman" w:hAnsi="Times New Roman"/>
          <w:sz w:val="28"/>
          <w:szCs w:val="28"/>
        </w:rPr>
      </w:pPr>
      <w:r>
        <w:rPr/>
      </w:r>
      <w:bookmarkStart w:id="0" w:name="page1"/>
      <w:bookmarkStart w:id="1" w:name="page1"/>
      <w:bookmarkEnd w:id="1"/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ная инструкция классного руководителя в условиях введения ФГОС ООО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left="-30" w:firstLine="30"/>
        <w:jc w:val="both"/>
        <w:rPr/>
      </w:pP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 xml:space="preserve"> Исполнение обязанностей классного руководителя осуществляется на основании приказа директора школы. На период отпуска и временной нетрудоспособности классного руководителя его обязанности могут быть возложены на других педагогических сотрудник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4"/>
        <w:shd w:fill="FFFFFF" w:val="clear"/>
        <w:spacing w:before="0" w:after="0"/>
        <w:ind w:left="-30" w:hanging="0"/>
        <w:jc w:val="both"/>
        <w:rPr/>
      </w:pP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 xml:space="preserve"> Классный руководитель должен иметь среднее или высшее профессиональное образование или соответствующий опыт работы.</w:t>
      </w:r>
    </w:p>
    <w:p>
      <w:pPr>
        <w:pStyle w:val="Style14"/>
        <w:shd w:fill="FFFFFF" w:val="clear"/>
        <w:spacing w:before="0" w:after="0"/>
        <w:ind w:left="-30" w:hanging="0"/>
        <w:jc w:val="both"/>
        <w:rPr/>
      </w:pPr>
      <w:r>
        <w:rPr>
          <w:rStyle w:val="StrongEmphasis"/>
          <w:sz w:val="28"/>
          <w:szCs w:val="28"/>
        </w:rPr>
        <w:t>1.3.</w:t>
      </w:r>
      <w:r>
        <w:rPr>
          <w:sz w:val="28"/>
          <w:szCs w:val="28"/>
        </w:rPr>
        <w:t xml:space="preserve"> Классный руководитель подчиняется непосредственно заместителю директора по УВР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1.4.</w:t>
      </w:r>
      <w:r>
        <w:rPr>
          <w:sz w:val="28"/>
          <w:szCs w:val="28"/>
        </w:rPr>
        <w:t xml:space="preserve"> В своей деятельности классный руководитель руководствуется Конституцией Российской Федерации; федеральным законом «Об образовании в РФ»; Семейным кодексом Российской Федерации; законом Российской Федерации «Об основах системы профилактики безнадзорности и правонарушений несовершеннолетних»; Федеральным государственным образовательным стандартом основного общего образования (далее по тексту ФГОС ООО); Уставом школы; другими локальными актами школы. Классный руководитель соблюдает Конвенцию о правах ребен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унк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сновными функциями, выполняемыми классным руководителем,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воспитательного процесса в классе, внеурочной деятельности в группе в соответствии с ФГОС ООО, руководство им и контроль за развитием этого процесс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 xml:space="preserve"> Содействие созданию благоприятных условий для индивидуального развития и нравственного формирования личности обучающихся в классе или в группе, отвечающих ФГОС ОО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StrongEmphasis"/>
          <w:sz w:val="28"/>
          <w:szCs w:val="28"/>
        </w:rPr>
        <w:t>Должностные обязан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лассный руководитель выполняет следующие должностные обязанност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3.1. анализирует </w:t>
      </w:r>
      <w:r>
        <w:rPr>
          <w:sz w:val="28"/>
          <w:szCs w:val="28"/>
        </w:rPr>
        <w:t>проблемы, ход, развитие и результаты воспитательного процесса в классе, в группе (в соответствии с ФГОС ООО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планирует и организуе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урочную деятельность класса в соответствии с ФГОС ООО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й процесс во время проведения мероприятий с обучающимис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работу с обучающимис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еобходимой методической документации по воспитательной работе и внеурочной деятельности в классе, группе в соответствии с ФГОС ООО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систематического контроля за уровнем воспитанности обучающихс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готовке и проведению культурно-воспитательных мероприятий силами обучающихся класс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ую работу для родителей (законных представителей), принимает родителей (законных представителей) по вопросам организации воспитательного процесса в соответствии с ФГОС ООО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ста проживания детей, выясняя при этом условия проживания, морально-психологический климат в семь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 учениками Правил для учащихс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рячее питание среди обучающихся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3. координирует </w:t>
      </w:r>
      <w:r>
        <w:rPr>
          <w:sz w:val="28"/>
          <w:szCs w:val="28"/>
        </w:rPr>
        <w:t>деятельность обучающихся во внеуроч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3.4. контролиру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детей в школе, выясняет причины их отсутств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чениками Правил для уча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3.5. корректиру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витие личности обучающихс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д выполнения программы воспитательной работы и внеурочной деятельности в классе, в группе в соответствии с ФГОС ООО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6. консультирует </w:t>
      </w:r>
      <w:r>
        <w:rPr>
          <w:sz w:val="28"/>
          <w:szCs w:val="28"/>
        </w:rPr>
        <w:t>родителей (законных представителей) по вопросам организации воспитательного процесса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7. оценивает </w:t>
      </w:r>
      <w:r>
        <w:rPr>
          <w:sz w:val="28"/>
          <w:szCs w:val="28"/>
        </w:rPr>
        <w:t>воспитанность и личностное развитие обучаю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3.8. обеспечива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одительских собраний не реже одного раза в четверть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ую проверку ведения дневников обучающимис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ередачу родителям обучающихся информации и требований администрации школ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воевременное и аккуратное заполнение в журнале страниц классного руководител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микросреды и морально-психологического климата для каждого обучающегося в классе, в групп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щь обучающимся в учебной деятельности, в решении проблем, возникающих в общении с товарищами, учителями и родителями, во внеурочной деятельности (в соответствии с ФГОС ООО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нформирование администрации в случае выявления неблагоприятных морально-психологических или других условий проживания дет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воспитательной работы и внеурочной деятельности класса, группы в соответствии с возрастными интересами обучающихся и ФГОС ООО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оборудования, мебели и санитарного состояния закрепленного помещ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учающимися горячего питания в столов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3.9.присутству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а любых мероприятиях, в которых принимают участие учащиеся класса, групп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всех психолого-педагогических и организационных мероприятиях, проводимых для родителей (законных представителей) класс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StrongEmphasis"/>
          <w:sz w:val="28"/>
          <w:szCs w:val="28"/>
        </w:rPr>
        <w:t>Прав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лассный руководитель имеет право в пределах своей компетен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1.выбирать </w:t>
      </w:r>
      <w:r>
        <w:rPr>
          <w:sz w:val="28"/>
          <w:szCs w:val="28"/>
        </w:rPr>
        <w:t>формы и методы воспитания уча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4.2. принимать участие 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работке воспитательной программы школ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ях МО классных руководител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е Педагогического совет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3. вносить предложен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чале, прекращении или приостановлении конкретных воспитательных проект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воспитательной работы как в классе, так и в школ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4. запрашивать </w:t>
      </w:r>
      <w:r>
        <w:rPr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5. приглашать </w:t>
      </w:r>
      <w:r>
        <w:rPr>
          <w:sz w:val="28"/>
          <w:szCs w:val="28"/>
        </w:rPr>
        <w:t>от имени школы родителей (законных представителей) для информирования их об успехах и нарушениях их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6. требовать </w:t>
      </w:r>
      <w:r>
        <w:rPr>
          <w:sz w:val="28"/>
          <w:szCs w:val="28"/>
        </w:rPr>
        <w:t>от учащихся соблюдения Правил поведения для учащихся, выполнения Устава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9. повышать </w:t>
      </w:r>
      <w:r>
        <w:rPr>
          <w:sz w:val="28"/>
          <w:szCs w:val="28"/>
        </w:rPr>
        <w:t>свою квалификаци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StrongEmphasis"/>
          <w:sz w:val="28"/>
          <w:szCs w:val="28"/>
        </w:rPr>
        <w:t>Ответственност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5.1.</w:t>
      </w: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воспитательной работе, заместителя директора по УВР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5.2.</w:t>
      </w: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«Об образовании в РФ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5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5.4.</w:t>
      </w:r>
      <w:r>
        <w:rPr>
          <w:sz w:val="28"/>
          <w:szCs w:val="2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StrongEmphasis"/>
          <w:sz w:val="28"/>
          <w:szCs w:val="28"/>
        </w:rPr>
        <w:t>Взаимоотношения. Связи по долж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лассный руководител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6.1.</w:t>
      </w:r>
      <w:r>
        <w:rPr>
          <w:sz w:val="28"/>
          <w:szCs w:val="28"/>
        </w:rPr>
        <w:t xml:space="preserve"> Работает в режиме ненормированного рабочего дн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6.2.</w:t>
      </w:r>
      <w:r>
        <w:rPr>
          <w:sz w:val="28"/>
          <w:szCs w:val="28"/>
        </w:rPr>
        <w:t xml:space="preserve"> Свою работу на каждый учебный год и каждую учебную четверть планирует под руководством заместителя директора по воспитательной рабо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6.3.</w:t>
      </w:r>
      <w:r>
        <w:rPr>
          <w:sz w:val="28"/>
          <w:szCs w:val="28"/>
        </w:rPr>
        <w:t xml:space="preserve"> Представляет заместителю директора по учебно-воспитательной работе письменный отчет о свое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6.4.</w:t>
      </w:r>
      <w:r>
        <w:rPr>
          <w:sz w:val="28"/>
          <w:szCs w:val="28"/>
        </w:rPr>
        <w:t xml:space="preserve">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6.5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6.6.</w:t>
      </w:r>
      <w:r>
        <w:rPr>
          <w:sz w:val="28"/>
          <w:szCs w:val="28"/>
        </w:rPr>
        <w:t xml:space="preserve"> Передает своему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4:00Z</dcterms:created>
  <dc:creator>лена</dc:creator>
  <dc:description/>
  <cp:keywords/>
  <dc:language>en-US</dc:language>
  <cp:lastModifiedBy>Администратор</cp:lastModifiedBy>
  <dcterms:modified xsi:type="dcterms:W3CDTF">2016-02-09T06:45:00Z</dcterms:modified>
  <cp:revision>3</cp:revision>
  <dc:subject/>
  <dc:title>Муниципальное бюджетное общеобразовательное учреждение – основная общеобразовательная школа №12 п</dc:title>
</cp:coreProperties>
</file>