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смотрено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учителя основной школ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яющего ФГОС О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итель должен, как правило, иметь профессиональное образование или специальную 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Учитель подчиняется непосредственн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своей деятельности учитель руководствуется Конституцией Российской Федерации, федеральным законом «Об образовании в РФ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и других мероприятий с учащимися, руководство и контроль за развитием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беспечение социализации, формирования общей культуры личности, осознанному выбору и освоению надпредметных курсов и программ учащимися в рамках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норм и правил техники безопасности в учебном процессе и других видах урочной и внеурочной деятельности с учащимися; обеспечение охраны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распределение внеурочной деятельности учащихся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анализ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и срезовые контрольные работы и в трехдневный срок представляет по ним отчет непосредственному руковод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своения учащимися преподаваемого предмета в разрезе непрерывного мониторинга динамики достижений каждого уче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огнозир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запланированных изменений в программе, учебном пл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внедрения новш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планирует и организ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оцесс в соответствии с образовательной программой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истематического контроля качества знаний учащихся и выполнения домашни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учащимися по подготовке к переводным и выпускным экзаме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ую работу с родителями (законными представителями) по вопросам организации усвоения государственных стандартов и программ по преподаваемому предмету, воспитания и культуры повед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рациональными способами и приемам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координир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учеников по освоению ФГОС ООО, учебных программ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щихся во время уроков и внекласс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исследовательскую и проектную деятельность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контролир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качество знаний обучающихся, выполнение ими домашни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учающимися во время занятий Правил для учащихся и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корректир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выполнения учебного плана и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учащихся по преподаваемому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7. разрабатывает </w:t>
      </w:r>
      <w:r>
        <w:rPr>
          <w:rFonts w:cs="Times New Roman" w:ascii="Times New Roman" w:hAnsi="Times New Roman"/>
          <w:sz w:val="28"/>
          <w:szCs w:val="28"/>
        </w:rPr>
        <w:t>образовательную рабочую программу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консультиру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по преподаваем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к конкурсам, олимпиадам, конферен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, обучающихся по индивидуальным 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по уровню обученности и воспитан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х работников школы по направлению своей деятельности, где достигнуты положительные результаты, распространяет опыт на уровне МО, школы, реги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9. оценив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и итоговое качество знаний учащихся по преподаваем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(базовые), предметные и надпредметные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ые компетенции, внеурочные достиж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0. обеспечив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аккуратное заполнение классных журн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заполнение электронного жур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отметок в журнал и в дневник учащегося сразу же после оценивания его ответа или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ые формы организации образовательного процесса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1. предоставляет возмож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2. - принимает участие в работе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школы, МО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3. – четко выполняет </w:t>
      </w:r>
      <w:r>
        <w:rPr>
          <w:rFonts w:cs="Times New Roman" w:ascii="Times New Roman" w:hAnsi="Times New Roman"/>
          <w:sz w:val="28"/>
          <w:szCs w:val="28"/>
        </w:rPr>
        <w:t>требования ФГОС ООО к структуре и результатам освоения образовательной программы, к условиям е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меет право на материально- технические условия, необходимые для введения ФГОС О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выбирать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ть в своей работе методики обучения, учебные пособия и материалы, учебники, методы и формы промежуточной аттестации, утвержденные школ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ривлекать </w:t>
      </w: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принимать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программы развити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работке учебного плана и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вносить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запрашивать </w:t>
      </w:r>
      <w:r>
        <w:rPr>
          <w:rFonts w:cs="Times New Roman" w:ascii="Times New Roman" w:hAnsi="Times New Roman"/>
          <w:sz w:val="28"/>
          <w:szCs w:val="28"/>
        </w:rPr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6. приглашать </w:t>
      </w:r>
      <w:r>
        <w:rPr>
          <w:rFonts w:cs="Times New Roman" w:ascii="Times New Roman" w:hAnsi="Times New Roman"/>
          <w:sz w:val="28"/>
          <w:szCs w:val="28"/>
        </w:rPr>
        <w:t>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7. требовать </w:t>
      </w:r>
      <w:r>
        <w:rPr>
          <w:rFonts w:cs="Times New Roman" w:ascii="Times New Roman" w:hAnsi="Times New Roman"/>
          <w:sz w:val="28"/>
          <w:szCs w:val="28"/>
        </w:rPr>
        <w:t>от учащихся соблюдения Правил поведения для учащихся, выполнения Устав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8. повышать </w:t>
      </w:r>
      <w:r>
        <w:rPr>
          <w:rFonts w:cs="Times New Roman" w:ascii="Times New Roman" w:hAnsi="Times New Roman"/>
          <w:sz w:val="28"/>
          <w:szCs w:val="28"/>
        </w:rPr>
        <w:t>свою квалифик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9. выдвигать </w:t>
      </w:r>
      <w:r>
        <w:rPr>
          <w:rFonts w:cs="Times New Roman" w:ascii="Times New Roman" w:hAnsi="Times New Roman"/>
          <w:sz w:val="28"/>
          <w:szCs w:val="28"/>
        </w:rPr>
        <w:t>свою кандидатуру в члены Управляющего Совет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0. представлять </w:t>
      </w:r>
      <w:r>
        <w:rPr>
          <w:rFonts w:cs="Times New Roman" w:ascii="Times New Roman" w:hAnsi="Times New Roman"/>
          <w:sz w:val="28"/>
          <w:szCs w:val="28"/>
        </w:rPr>
        <w:t>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федеральным законом «Об образовании в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работает в соответствии с нагрузкой по расписанию, утвержденному директоро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ый учебный модуль в соответствии с учебным планом школы и утвержден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7:00Z</dcterms:created>
  <dc:creator>лена</dc:creator>
  <dc:description/>
  <cp:keywords/>
  <dc:language>en-US</dc:language>
  <cp:lastModifiedBy>Администратор</cp:lastModifiedBy>
  <dcterms:modified xsi:type="dcterms:W3CDTF">2016-02-09T06:47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