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 –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 общеобразовательная школа №12 п. Малая Гор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6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ссмотрено»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педагогического совета                        директор МБОУ – ООШ №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1 от  31.08.2015г                                                             Г. П. Череп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от 01.09.2015г    № 66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ВНЕУРОЧНОЙ ДЕЯТЕЛЬНОСТ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(ФГОС НОО), утвержденным приказом Министерства образования и науки Российской Федерации от 6 октября 2009 г. № 373 (с изменениями, внесенными приказом Минобрнауки России от 26 ноября 2010 г. № 1241)  и федеральным государственным образовательным стандартом основного общего образования (ФГОС ООО), утвержденным приказом Министерства образования и науки РФ от 17 декабря 2012 г. № 1897 основная образовательная программа начального общего образования и основ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Данное положение не противоречит Уставу МБОУ – ООШ № 12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обучающихся – это составная часть учебно-воспитательного процесса школы, основной образовательной программы, призванная решать задачи учебной и внеучебной деятельности в комплексе, одна из форм организации деятельности обучающихс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ремя, отведенное на внеурочную деятельность, составляет до 10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 Содержание занятий внеурочной деятельности формируется с учетом индивидуальных особенностей обучающихся, интересов и потребностей участников образовательного процесса, возможностей О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заключения договоров о сотрудничеств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внеурочной деятельности общеобразовательное  учреждение может реализовывать часы, отведенные на внеурочную деятельности и в каникулярное врем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 задач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Целью внеурочной деятельности является содействие в достижении обучающимися планируемых результатов, определяемых основной образовательной программой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 Задачи внеурочной деятельност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ижение личностных, метапредметных, предметных результатов основной образовательной программы ОО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лагоприятную  адаптацию ребенка в школ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 ребенк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озрастные и индивидуальные особенности обучающихся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учебную нагрузку обучающихс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 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ю нравственных чувств и этического сознания, формированию творческого отношения к учению, труду, жизни, формированию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>. 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правления, формы и виды организации внеурочной деятельност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Направления и виды внеурочной деятельности определяются в соответствии с основной образовательной программой начального общего образования и основного общего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Образовательное учреждение самостоятельно разрабатывает и утверждает виды внеурочной деятельности по следующим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идам</w:t>
      </w:r>
      <w:r>
        <w:rPr>
          <w:rFonts w:cs="Times New Roman" w:ascii="Times New Roman" w:hAnsi="Times New Roman"/>
          <w:sz w:val="28"/>
          <w:szCs w:val="28"/>
        </w:rPr>
        <w:t xml:space="preserve"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формах</w:t>
      </w:r>
      <w:r>
        <w:rPr>
          <w:rFonts w:cs="Times New Roman" w:ascii="Times New Roman" w:hAnsi="Times New Roman"/>
          <w:sz w:val="28"/>
          <w:szCs w:val="28"/>
        </w:rPr>
        <w:t>: экскурсии, кружки, секции, круглые столы, конференции, диспуты, научное общество учащихся, олимпиады, соревнования, исследования и друг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 Обучающиеся, их родители (законные представители) имеют право участвовать в выборе направлений и форм внеурочной деятельност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>.  План  внеурочной деятельности составляется на основе годового плана работы образовательного учрежде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</w:t>
      </w:r>
      <w:r>
        <w:rPr>
          <w:rFonts w:cs="Times New Roman" w:ascii="Times New Roman" w:hAnsi="Times New Roman"/>
          <w:sz w:val="28"/>
          <w:szCs w:val="28"/>
        </w:rPr>
        <w:t>.  В сентябре формируются группы для проведения занятий внеурочной деятельности. В основе комплектования групп положены принципы: добровольного участия, учета индивидуальных и возрастных особенносте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внеурочной деятельност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 Образовательные программы  внеурочной деятельности образовательного учреждения разрабатываются и утверждаются  образовательным учреждением  самостоятельно. Допускается использование дополнительных образовательных программ учреждений дополнительного образования детей, учреждений культуры, спорт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ышеперечисленные программы могут быть примерными, авторскими и модифицированным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  Требования к структуре программы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2.1.Программа внеурочной деятельности включает в себя следующие обязательные разделы: титульный лист, пояснительную записку, планируемые результаты освоения обучающимися программы внеурочной деятельности, содержание, учебно-тематический план, список литератур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Требования к оформлению и содержанию структурных элементов программы   внеурочной деятельности:  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программы внеурочной деятельности указывается: наименование образовательного учреждения; где, когда и кем утверждена программа; название программы; направление внеурочной деятельности; Ф.И.О., должность, автора (авторов) программы; год разработки программы внеуроч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рамме внеурочной деятельности следует раскрыть: цели и задачи обучения, воспитания и развития детей по реализуемому  направлению внеурочной деятельности; соответствие содержания программы внеурочной деятельности цели и задачам основной образовательной программы, реализуемой в данном образовательном учреждении; связь содержания программы с учебными предметами (единство учебной и внеучебной деятельности); особенности реализации программы: форма, режим и место проведения занятий, виды деятельности; количество часов и их место в учебном план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ланируемые результаты освоения обучающимися программы внеурочной деятельности представляет собой:  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программы целесообразно представлять в виде таблицы, которая содержит: перечень разделов, тем программы внеурочной деятельности по годам обучения; количество часов по каждой теме с разбивкой на теоретические и практические виды занят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раскрывается через краткое описание тем программы (теоретических и практических видов занятий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может быть представлен в двух частях: список литературы для учителя и список литературы для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. Занятия внеурочной деятельности  проводятся в соответствии с планом внеурочной деятельности (в период после уроков, в каникулярное время), режимом работы образовательного учреждения,  на основе требований СанПиН (перерыв между урочной и внеурочной деятельностью в соответствии с Сан ПиН должен составлять не менее  45 минут)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неурочная деятельность реализуется на основе модели организации внеурочной деятельност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К педагогическим и иным работникам, организующим внеурочную деятельность обучающихся, предъявляются требования, соответствующие квалификационным характеристикам по должност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контроля внеурочной деятельности определяются образовательным учреждением на основании Устава и должностных инструкций работников учрежде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2</w:t>
      </w:r>
      <w:r>
        <w:rPr>
          <w:rFonts w:cs="Times New Roman" w:ascii="Times New Roman" w:hAnsi="Times New Roman"/>
          <w:sz w:val="28"/>
          <w:szCs w:val="28"/>
        </w:rPr>
        <w:t>. Требования к организации внеурочной деятельност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1</w:t>
      </w:r>
      <w:r>
        <w:rPr>
          <w:rFonts w:cs="Times New Roman" w:ascii="Times New Roman" w:hAnsi="Times New Roman"/>
          <w:sz w:val="28"/>
          <w:szCs w:val="28"/>
        </w:rPr>
        <w:t>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2</w:t>
      </w:r>
      <w:r>
        <w:rPr>
          <w:rFonts w:cs="Times New Roman" w:ascii="Times New Roman" w:hAnsi="Times New Roman"/>
          <w:sz w:val="28"/>
          <w:szCs w:val="28"/>
        </w:rPr>
        <w:t>. Планируемые результаты служат ориентировочной основой для составления портфеля достижений обучающегося в целях определения эффективности внеурочной деятельност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3.</w:t>
      </w:r>
      <w:r>
        <w:rPr>
          <w:rFonts w:cs="Times New Roman" w:ascii="Times New Roman" w:hAnsi="Times New Roman"/>
          <w:sz w:val="28"/>
          <w:szCs w:val="28"/>
        </w:rPr>
        <w:t xml:space="preserve"> 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4.</w:t>
      </w:r>
      <w:r>
        <w:rPr>
          <w:rFonts w:cs="Times New Roman" w:ascii="Times New Roman" w:hAnsi="Times New Roman"/>
          <w:sz w:val="28"/>
          <w:szCs w:val="28"/>
        </w:rPr>
        <w:t>  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>. При организации внеурочной деятельности  на базе учреждений дополнительного образования, культуры, спорта заключается договор о реализации внеурочной деятельности обучающихс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 Классификация результатов внеурочной деятельности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4.1</w:t>
      </w:r>
      <w:r>
        <w:rPr>
          <w:rFonts w:cs="Times New Roman" w:ascii="Times New Roman" w:hAnsi="Times New Roman"/>
          <w:sz w:val="28"/>
          <w:szCs w:val="28"/>
        </w:rPr>
        <w:t>. 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4.2</w:t>
      </w:r>
      <w:r>
        <w:rPr>
          <w:rFonts w:cs="Times New Roman" w:ascii="Times New Roman" w:hAnsi="Times New Roman"/>
          <w:sz w:val="28"/>
          <w:szCs w:val="28"/>
        </w:rPr>
        <w:t>.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4.3</w:t>
      </w:r>
      <w:r>
        <w:rPr>
          <w:rFonts w:cs="Times New Roman" w:ascii="Times New Roman" w:hAnsi="Times New Roman"/>
          <w:sz w:val="28"/>
          <w:szCs w:val="28"/>
        </w:rPr>
        <w:t>.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</w:t>
      </w:r>
      <w:r>
        <w:rPr>
          <w:rFonts w:cs="Times New Roman" w:ascii="Times New Roman" w:hAnsi="Times New Roman"/>
          <w:sz w:val="28"/>
          <w:szCs w:val="28"/>
        </w:rPr>
        <w:t>.Процедура принятия программ внеурочной деятельности осуществляется в соответствии с Уставом образовательного учреждения и локальными актам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Положение вступает в силу с момента его подписа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данное положение могут быть внесены решением Совета школы.</w:t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Calibri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8:00Z</dcterms:created>
  <dc:creator>лена</dc:creator>
  <dc:description/>
  <cp:keywords/>
  <dc:language>en-US</dc:language>
  <cp:lastModifiedBy>Администратор</cp:lastModifiedBy>
  <dcterms:modified xsi:type="dcterms:W3CDTF">2016-02-09T07:02:00Z</dcterms:modified>
  <cp:revision>3</cp:revision>
  <dc:subject/>
  <dc:title>Муниципальное бюджетное общеобразовательное учреждение – основная общеобразовательная школа №12 п</dc:title>
</cp:coreProperties>
</file>