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76"/>
        <w:ind w:left="284" w:right="0" w:hanging="284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  <w:u w:val="single"/>
        </w:rPr>
        <w:t>Муниципальное бюджетное общеобразовательное учреждение –        основная общеобразовательная школа № 12 п. Малая Горка</w:t>
      </w:r>
    </w:p>
    <w:p>
      <w:pPr>
        <w:pStyle w:val="1"/>
        <w:widowControl/>
        <w:bidi w:val="0"/>
        <w:spacing w:lineRule="auto" w:line="360" w:before="9" w:after="20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6"/>
        </w:rPr>
        <w:t>«</w:t>
      </w:r>
      <w:r>
        <w:rPr>
          <w:rFonts w:ascii="Times New Roman" w:hAnsi="Times New Roman"/>
          <w:b/>
          <w:sz w:val="24"/>
        </w:rPr>
        <w:t xml:space="preserve">Рассмотрено»                                                                                        «Утверждаю»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на заседании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едагогического совета                                                     Директор МБОУ- ООШ №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Протокол  №11 от 15.08.2014г                                     __________    Г.П.Черепки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Приказ от 15.08.2014г. № 8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ЛОЖ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 Методическом совете школы</w:t>
      </w:r>
      <w:r>
        <w:rPr/>
        <w:tab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b/>
          <w:sz w:val="24"/>
        </w:rPr>
        <w:t>. Общие положения.</w:t>
      </w:r>
    </w:p>
    <w:p>
      <w:pPr>
        <w:pStyle w:val="Normal"/>
        <w:bidi w:val="0"/>
        <w:spacing w:lineRule="auto" w:line="276" w:before="0" w:after="0"/>
        <w:ind w:left="0" w:right="850" w:hanging="0"/>
        <w:jc w:val="both"/>
        <w:rPr/>
      </w:pPr>
      <w:r>
        <w:rPr>
          <w:rFonts w:ascii="Times New Roman" w:hAnsi="Times New Roman"/>
          <w:sz w:val="24"/>
        </w:rPr>
        <w:t>Настоящее Положение разработано в соответствии с</w:t>
      </w:r>
      <w:r>
        <w:rPr>
          <w:rFonts w:ascii="Times New Roman" w:hAnsi="Times New Roman"/>
          <w:sz w:val="26"/>
        </w:rPr>
        <w:t xml:space="preserve"> Федеральным законом «Об образовании в Российской Федерации»  № 273-ФЗ от 29.12.2012 г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и Уставом школы и локальными актами и регламентирует работу Методического совета школ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Членами Методического совета являются  учителя  – председатели  методических объединений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зглавляет Методический совет заместитель директора по учебно-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Заседания Методического совета проводятся не реже 1 раза в четверть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II. Цели деятельности Методического совет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беспечение гибкости и оперативности методической работы школ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овышение квалификации педагогических работников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Формирование профессионально значимых качеств учителя, роста его педагогического мастерств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рганизация и координация методического обеспечения учебно-воспитательного процесса, методической учёбы педагогических кадров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III. Задачи деятельности Методического совет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1. Методический совет как структурное подразделение школы создаётся для решения определённых задач, возложенных на образовательное учреждение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разработка новых методических технологий организации УВП в школе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создание сплочё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проведение первичной экспертизы стратегических документов школы (программ развития, образовательных и учебных программ, учебных планов и т.д.)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контроль хода и результатов комплексных исследований, проектов, экспериментов, осуществляемых школо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- 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IV. Направления деятельности Методического совет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1. 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4.1. Основными направлениями работы Методического совета являются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формирование целей и задач методического обеспечения УВП и методической учёбы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определение содержания, форм и методов повышения квалификации педагогов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осуществление планирования, организации и регулирования методической учёбы педагогов, анализ и оценка её результатов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разработка системы мер по изучению педагогической практики, обобщению и распространению опыт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организация опытно-экспериментальной деятельности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разработка планов повышения квалификации и развития профессионального мастерства педагогов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декад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осуществление анализа и рекомендаций к печати и внедрению методических пособий, программ и других продуктов методической деятельности школы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V. Документация Методического совет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1. Для регламентации работы Методического совета необходимы следующие документы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Положение о Методическом совете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анализ работы Методического совета за прошедший учебный год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план работы на текущий учебный год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картотека данных об учителях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сведения об индивидуальных темах методической работы учителе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график проведения открытых уроков и внеклассных мероприятий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планы проведения тематических (предметных) недель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сроки проведения школьных, районных, городских туров конкурсов и олимпиад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УМК по предметам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Положения о конкурсах и школьном туре олимпиад;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протоколы заседаний Методического совета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4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u w:val="single"/>
        </w:rPr>
        <w:t xml:space="preserve">Лист ознакомления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абиковаНюр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яшаф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5.08.201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ндаренк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талья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еселова Еле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ласова Людми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олодина Ал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исенко Людми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ургуз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имченко Вале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копенко Ларис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ябухина Светла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Хрустале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ерепкина Наталь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08.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курина Ольг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.08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Style14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1">
    <w:name w:val="Обычный1"/>
    <w:qFormat/>
    <w:pPr>
      <w:widowControl w:val="false"/>
      <w:bidi w:val="0"/>
      <w:jc w:val="left"/>
      <w:textAlignment w:val="auto"/>
    </w:pPr>
    <w:rPr>
      <w:rFonts w:ascii="Courier New" w:hAnsi="Courier New" w:eastAsia="Calibri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8</Words>
  <Characters>6474</Characters>
  <CharactersWithSpaces>551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12:00Z</dcterms:created>
  <dc:creator>User</dc:creator>
  <dc:description/>
  <dc:language>en-US</dc:language>
  <cp:lastModifiedBy/>
  <cp:lastPrinted>2014-09-21T19:38:00Z</cp:lastPrinted>
  <dcterms:modified xsi:type="dcterms:W3CDTF">2014-11-14T15:12:00Z</dcterms:modified>
  <cp:revision>2</cp:revision>
  <dc:subject/>
  <dc:title>  Муниципальное бюджетное общеобразовательное учреждение –        основная общеобразовательная школа № 12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