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униципальное бюджетное общеобразовательное учреждение –        основная общеобразовательная школа № 12 п. Малая Гор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«Принято»                                                                                                            «Утверждаю»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на заседании   педагогического  совета                                    Директор МБОУ-ООШ № 12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1, дата 15.08.2014г.                                             ___________ Г.П. Черепкин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каз от 15.08.2014г. № 80</w:t>
      </w:r>
    </w:p>
    <w:p>
      <w:pPr>
        <w:pStyle w:val="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полномоченном по правам ребенк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бюджетном общеобразовательном учреждении -  ООШ № 12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б уполномоченном по правам ребенка в </w:t>
      </w:r>
      <w:r>
        <w:rPr>
          <w:bCs/>
          <w:sz w:val="28"/>
          <w:szCs w:val="28"/>
        </w:rPr>
        <w:t>муниципальном  бюджетном общеобразовательном учреждении -  ООШ № 12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- Положение) разработано в соответствии с Конституцией Российской Федерации, Конвенцией ООН о правах ребенка, нормативно - правовыми  актами Российской Федерации в сфере защиты прав детей, Областным законом от 15.03.2007 № 643-ЗС «Об Уполномоченном по правам человека в Ростовской области», постановлением Правительства Ростовской области от 05.04.2012 № 264 «Об уполномоченном по правам ребенка в государственных образовательных и муниципальных общеобразовательных учреждениях Ростовской области» и другими нормативно-правовыми актами Ростовской области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еятельность уполномоченного по правам ребенка в </w:t>
      </w:r>
      <w:r>
        <w:rPr>
          <w:bCs/>
          <w:sz w:val="28"/>
          <w:szCs w:val="28"/>
        </w:rPr>
        <w:t xml:space="preserve">муниципальном бюджетном  общеобразовательном учреждении -  ООШ № 12 </w:t>
      </w:r>
      <w:r>
        <w:rPr>
          <w:color w:val="000000"/>
          <w:sz w:val="28"/>
          <w:szCs w:val="28"/>
        </w:rPr>
        <w:t xml:space="preserve"> (далее –школьный  уполномоченный)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своей деятельности школьный уполномоченный руководствуется Конституцией Российской Федерации, Конвенцией ООН о правах ребенка, общепризнанными принципами и нормами международного права, защищающими права и интересы ребенка, Федеральным законом от 24.07.1998 № 124-ФЗ «Об основных гарантиях прав ребенка в Российской Федерации», иными нормативно - правовыми актами Российской Федерации,  нормативно - правовыми актами Ростовской области в сфере защиты прав детей, Уставом муниципального бюджетного  общеобразовательного учреждения –ООШ №12  (далее - учреждение) настоящим Положением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Школьный уполномоченный при принятии своих решений независим от органов и должностных лиц учрежд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еятельность школьного уполномоченного не противоречит функциональным обязанностям органов управления учреждением, не отменяет их и не влечет их пересмотр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еятельность школьного уполномоченного осуществляется на общественных началах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Школьным уполномоченным может быть избран только совершеннолетний участник образовательного процесс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бразовательного процесса, занимающий в учреждении административную должность, не может быть избран школьным уполномоченным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Школьный уполномоченный избирается на общем собрании учащихся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ждение школьного уполномоченного от обязанностей осуществляется на общем собрании учащихс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оры школьного уполномоченног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и процедура выборов школьного уполномоченного (далее – выборы) определяются настоящим Положением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Школьный уполномоченный избирается общим собранием учащихся большинством не менее 2/3 голосов от общего количества присутствующих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ыборы осуществляются прямым тайным голосованием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выборах участвуют учащиеся с 5 по 9 классы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ыборы проводятся один раз в два года в апрел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Дата выборов определяется приказом директора учрежд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Кандидаты на выдвижение в качестве школьного уполномоченного могут быть предложены классными коллективами либо осуществить самовыдвижение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Для организации и проведения выборов в учреждении создается избирательная комисс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ыдвижение кандидатур школьного уполномоченного и его доверенного лица осуществляется на классных собраниях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одготовка и проведение выборов школьного уполномоченного осуществляются открыто и гласно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В специально отведенном месте учреждения помещаются информационные материалы о выборах не позднее 10 дней до проведения общего собрания учащихс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Всем кандидатам на выдвижение в качестве школьного уполномоченного предоставляются равные права на ведение предвыборной агитаци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редвыборная агитация проводится не более чем в течение двух недель до выборов и в различных формах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и встречи с учащимися и их родителям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дебаты и дискуссии между кандидатами в школьные уполномоченные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 в печатных органах и других информационных средствах образовательного учрежд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редвыборная агитация заканчивается за 2 дня до даты выбор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Участники образовательного процесса имеют право вести агитацию за или против любого кандидат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Кандидат может самостоятельно определять форму и характер предвыборной агитаци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Агитационные материалы должны содержать информацию о лицах, ответственных за их выпуск, и размещаться только в установленных администрацией учреждения местах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Запрещается агитация, злоупотребляющая свободой слова и оскорбляющая или унижающая кандидат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Начало деятельности школьного уполномоченного оформляется приказом директора учреждения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етенция школьного уполномоченног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Школьный уполномоченный действует в пределах компетенции, установленной настоящим Положение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Школьный уполномоченный не принимает управленческих решений, отнесенных к образовательному процессу и компетенции должностных лиц учрежд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ями деятельности школьного уполномоченного являются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ав и законных интересов ребенка в учреждени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авового пространства в учреждени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авовой культуры и правового сознания участников образовательного процесс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ичности, способной к социализации в условиях гражданского обществ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взаимоотношений участников образовательного процес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Задачами школьного уполномоченного являются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ерное содействие восстановлению нарушенных прав ребенк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нарушений прав ребенк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родителям в трудной жизненной ситуации их детей, в регулировании взаимоотношений в конфликтных ситуациях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действие правовому просвещению участников образовательного процесс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Школьный уполномоченный рассматривает обращения обучающихся, но может принимать обращения и других участников образовательного процесса, в том числе учителей, родителей (законных представителей) обучающихся по вопросам нарушения прав и свобод несовершеннолетних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лежат рассмотрению школьным уполномоченным обращения (жалобы), связанные с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гласием с выставленными оценкам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гласием с рабочим расписанием уроков и другими вопросами, относящимися к компетенции должностных лиц учрежде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ми и решениями государственных и муниципальных органов в сфере управления образованием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по вышеуказанным вопросам могут направляться Уполномоченному по правам ребенка в Ростовской област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бращение должно быть подано школьному уполномоченному не позднее одного месяца со дня нарушения права заявителя или с того дня, когда ему стало известно об этом. Обращение может подаваться как в письменной, так и в устной форме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уполномоченный может отказаться от принятия к рассмотрению обращения, не относящегося к его компетенции, аргументируя отказ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уполномоченный вправе по собственной инициативе рассмотреть выявленные факты нарушении прав обучающихс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 целью реализации задач своей деятельности школьный уполномоченный имеет право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за помощью и консультацией к Уполномоченному по правам ребенка в Ростовской област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объяснения по спорным вопросам от всех участников образовательного процесс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ть обращение органу или должностному лицу, компетентному разрешить ее по существу, если на то есть согласие заявител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, правил внутреннего распорядка учреждения либо унижения достоинства ребенк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к администрации учреждения с ходатайством о проведении дисциплинарного расследования по фактам выявленных нарушений при необходимост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к Уполномоченному по правам ребенка в Ростовской области при недостижении соглашения или получении отказа одной из сторон конфликта о принятии его рекомендаци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ть свои предложения и оценки по результатам изучения и обобщения информации о нарушении прав, свобод и законных интересов ребенка муниципальному органу, осуществляющему управление в сфере образования, совету и администрации учреждения, Уполномоченному по правам ребенка в Ростовской област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ть с устным докладом на заседаниях совета учреждения в случае систематических нарушений прав детей или унижения их достоинств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ть себе помощников из числа учащихся и других участников образовательного процесс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и школьного уполномоченного осуществляют свою деятельность на общественных началах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Школьный уполномоченный обязан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личный прием несовершеннолетних и их законных представителей, рассматривать их обращения, оказывать практическую помощь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меры по устранению выявленного факта нарушения прав и законных интересов ребенк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разъяснительную работу среди участников образовательного процесса учреждения о правах и законных интересах ребенк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зглашать ставшие ему известными в процессе выяснения сведения без согласия заявител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повышать свою профессиональную компетентность по социально-правовым и психолого-педагогическим проблемам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По окончании учебного года в срок до 10 июня школьный уполномоченный представляет в отдел образования, совету и администрации учреждения доклад о своей деятельности с выводами и рекомендациям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В процессе своей деятельности школьный уполномоченный взаимодействует с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м по правам ребенка в Ростовской област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управления в сфере образова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опеки и попечительства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учрежде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м коллективом и социально-педагогической службой учрежде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самоуправления учрежде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и социальной защиты населения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охранительными органами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о делам несовершеннолетних и защите их прав и законных интересов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защитными, общественными организациям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деятельности школьного уполномоченного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Администрация учреждения вправе оказывать содействие деятельности школьного уполномоченного, а также создавать условия для повышения ее эффективност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еятельность школьного уполномоченного осуществляется при содействии органов, осуществляющих управление в сфере образования, органов социальной защиты населения, здравоохранения, Уполномоченного по правам ребенка в Ростовской области, вузов и общественных организаций, содействующих правовому и гражданскому образова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Администрация учреждения может предусматривать меры стимулирования школьного уполномоченного, не противоречащие действующему законодательству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ист согласова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биковаНюр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5.08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ндаренк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елова Еле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асова Людмил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лодина Алл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исенко Людмил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копенко Ларис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ябухина Светла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епкина Наталь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урина Ольг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2:00Z</dcterms:created>
  <dc:creator>Лена</dc:creator>
  <dc:description/>
  <cp:keywords/>
  <dc:language>en-US</dc:language>
  <cp:lastModifiedBy>Администратор</cp:lastModifiedBy>
  <cp:lastPrinted>2014-09-21T19:43:00Z</cp:lastPrinted>
  <dcterms:modified xsi:type="dcterms:W3CDTF">2014-11-14T12:42:00Z</dcterms:modified>
  <cp:revision>2</cp:revision>
  <dc:subject/>
  <dc:title>Глава Мартыновского района Ростовской области</dc:title>
</cp:coreProperties>
</file>