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Директор МБОУ- ООШ №12</w:t>
      </w:r>
    </w:p>
    <w:p>
      <w:pPr>
        <w:pStyle w:val="Normal"/>
        <w:rPr>
          <w:b/>
          <w:b/>
        </w:rPr>
      </w:pPr>
      <w:r>
        <w:rPr>
          <w:b/>
        </w:rPr>
        <w:t>Протокол  №11 от 15.08.2014г                                     __________    Г.П.Череп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- основной общеобразовательной школы №12 п.Малая 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едении электронного классного журнала/ электронного дне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"Об образовании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Российской Федерации от 27 июля 2006 г. N 152-ФЗ             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№63-ФЗ "Об электронной подпис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</w:t>
      </w:r>
      <w:r>
        <w:rPr>
          <w:rStyle w:val="Ep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и органами местного самоуправления в электронном вид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7 сентября 2010 г. №1506-р «О внесении изменений в Распоряжение Правительства Российской Федерации от 17 декабря 2009 г. №1993-р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седания президиума Совета при Президенте Российской Федерации по развитию информационного общества в Российской Федерации от 30 декабря 2010 г. №А4-18040 "О внедрении электронных образовательных ресурсов в учебный процесс и мерах по методической и технической поддержке педагогов на места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7 декабря 2010 г. №1897 "Об утверждении федерального государственного стандарта основного общего образова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6 октября 2009 г. №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йской Федерации от 22 августа 2008 г. №243 Минобрнауки России N 243, включающий "Административный регламент Рособрнадзора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от 20 декабря 2000 г. №03-51/64, включающее "Методические рекомендации по работе с документами в общеобразовательных учреждениях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осстата от 27 июля 2009 г. №150 "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науки Российской Федерации от 15 февраля 2012 года № АП-147/0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тодических рекомендациях по внедрению систем ведения журналов успеваемости в электронном вид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sz w:val="28"/>
          <w:szCs w:val="28"/>
        </w:rPr>
        <w:t>Электронным классным журналом/электронным дневником называется комплекс программных средств, включающий базу данных и средства доступа и работы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нное Положение устанавливает единые требования по ведению электронного классного журнала/электронного дневника (далее — электронный журнал) в  </w:t>
      </w:r>
      <w:r>
        <w:rPr>
          <w:sz w:val="28"/>
          <w:szCs w:val="28"/>
        </w:rPr>
        <w:t>муниципальном бюджетном общеобразовательном учреждении – основной общеобразовательной школе №12 п. Малая 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нный классный журнал/электронный дневни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государственным нормативно-финансовы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 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sz w:val="28"/>
          <w:szCs w:val="28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Получателями электронных дневников являются обучающиеся школы, родители (законные представители)  обучающегося в школе, имеющие технические возможности выхода в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9. Электронный дневник предоставляется дистанционно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10. Электронный дневник обеспечивает возможность оперативного ознакомления с ходом и содержанием образовательного процесса, а также с результатами текущего контроля, посещаемости уроков, успеваемости, промежуточной аттестации обучаю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Электронный дневник содержит информацию, не противоречащую законодательству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 Основными принципами предоставления электронного дневника являю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бесплатность для получа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конфиденциальность предоставляемой информаци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заявительный порядок обращения за предоставлением информации о текущей успеваемости обучающихся в форме электронного дневни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13. Конфиденциальность предоставляемой информации обеспечивается за счёт авторизированного доступа к информации в электронном дневнике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4. Ответственность за содержание информации, представляемой в форме электронного дневника, несёт директор школ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5. Информирование родителей (законных представителей) о возможности получения информации о текущей успеваемости обучающихся в форме электронного дневника производится посредством сайта школы и (или) личного устного обраще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ью ведения электронных дневников и электронных журналов успеваемости является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лектронный журнал успеваемости и электронный дневник используются для решения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беспечение оказания муниципальной услуги «Предоставление информации об успеваемости учащихся посредством ведения электронных дневников и электронных  журналов успеваемости» 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й инфраструктуры информационных ресурс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дополнительных информационно-коммуникационных компетенций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взаимодействия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 данных об успеваемости и посещаем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ый доступ к оценкам за весь период ведения журнала по всем предметам в люб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атизация создания периодических отчетов учителей 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перативного контроля за успеваемостью обучающихся и посещением ими учебных занятий со стороны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Правила и порядок работы с электронным дневником и                   электронным журналом 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авила и порядок работы с электронным днев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невник обучающегося представляет совокупность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ходе и содержании образовательного процесса, в том числе расписание занятий на текущий учеб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 обучающихся получают реквизиты доступа к электронному дневнику своего ребенка у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 обучающихся имеют доступ только к собственным данным и используют электронный дневник для его пр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порядок работы с электронным журналом успевае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ый администратор устанавливает ПО, необходимое для работы электронного журнала успеваемости, и обеспечивает надлежащее функционирование созданной программно-аппарат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и (учителя, классные руководители, входящие в педагогический коллектив школы, администрация) получают реквизиты доступа к электронному журналу успеваемости у систем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ные руководители своевременно заполняют журнал и следят за достоверностью данных об учащихся и их род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еля аккуратно и своевременно заносят данные об учебных программах и тематическом планировании, об успеваемости и посещаемости учащихся, домашних зад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директора по УВР школы осуществляет периодический контроль над ведением электронного журнала успеваемости, формирует отчеты по успеваемости, посещаемости, контрольным работам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,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и имеют право доступа к электронному журналу ежедневно и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льзователи имеют право на своевременные консультации по вопросам работы с электронным журналом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выполнения (невыполнения) данного Положения администрация школы оставляет за собой право применения мер поощрительного и дисциплинарного характера в соответствии с законодательством Российской Федерации, локальными актам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 Обяза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1. Уч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и и своевременно выставлять оценки учащихся, а также отмечать посещае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ять электронный журнал успеваемости учащихся не позднее пяти дней после проведения урока, исправление отметок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болезни учителя предметник, замещающий коллегу, заполняет электронный журнал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должен вводить в электронный журнал успеваемости тему, изученную на уроке, выполненные задания и тип этих заданий,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оведения письменных контрольных (тестовых) работ проверка работ учителем и выставление отметок в электронный журнал успеваемости осуществляется в сроки, предусмотренные нормами проверки письм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 Еженедельно устраняет замечания в электронном журнале успеваемости, отмеченные в "Анализе работы с классными журналами" системным администратором, и ежемесячно - заместителем директора по УВ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2. Системный администр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и обновлять ПО, необходимое для работы электронного журнала успеваемости, обеспечивать надлежащее функционирование созданной программно-аппарат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четвертей по согласованию с заместителем директора по УВР переносить данные электронных журналов успеваемости учащихся на бумажный носитель (с двух сторон листа), отображая списки класса, отметки, посещаемость, пройденные темы и задание на дом, отметки за учебные периоды. Правильность переноса данных заверяется подписью, расшифровкой подписи и датой.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 проводить анализ ведения электронных журналов успеваемости и передавать его для дальнейшей обработки заместителю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3. Заместитель директора по УВР ОУ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ериодический контроль за ведением электронного журнала успеваемости, формировать отчеты по успеваемости, посещаемости, контрольным работам и пр.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учебных периодов по согласованию с системным администратором переносить данные электронных журналов успеваемости учащихся на бумажный носитель (с двух сторон листа), отображая списки класса, отметки, посещаемость, пройденные темы и задание на дом, отметки за учеб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копии электронных журналов успеваемости на бумажном носителе и заверять их подписью, расшифровкой подписи и датой, передавать их секретарю для арх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 составлять отчеты по работе учителей с электронными журналами успеваемости учащихся на основе анализа ведения электронных журналов, предоставленного системным администратором за прошедш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4. Классный руковод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ять электронный журнал успеваемости не реже одного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жать в электронном журнале успеваемости на странице «Посещаемость» в случае отсутствия ученика на уроке уважительную или неуважительную причину (П ,Н, Б)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по окончании четверти заместителю директора по УВР отчеты об успеваемости и посещаемости учащихся класса на бумажных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ить родителям (законным представителям) обучающихся реквизиты доступа к электронному дневнику и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5.Директор школы обязан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несет ответственность за ежедневное и достоверное заполнение электронных журналов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несет ответственность за своевременное и в полном объеме прохождение календарно- тематическ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ый администратор несет ответственность за техническое функционирование электронного журнала успеваемости и смежных систем, а так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лассный руководитель несет ответственность за достоверность списков класса и информацию об учащихся и их род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пользователь электронного журнала успеваемости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пользователь электронного журнала успеваемости несет ответственность за предоставление доступа учащихся к работе с электронным журналом (только просмо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тчетные пери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дин раз в неделю проводится анализ ведения электронных журналов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 Отчеты по успеваемости и посещаемости создаются в конце четверти , полугодия  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ать обучающихся к работе с электронным журналом (только просмо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без ограничения.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Ню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ко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ин Геннад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4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142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709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744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2:00Z</dcterms:created>
  <dc:creator>User</dc:creator>
  <dc:description/>
  <cp:keywords/>
  <dc:language>en-US</dc:language>
  <cp:lastModifiedBy>Администратор</cp:lastModifiedBy>
  <cp:lastPrinted>2014-09-21T19:29:00Z</cp:lastPrinted>
  <dcterms:modified xsi:type="dcterms:W3CDTF">2014-11-14T12:32:00Z</dcterms:modified>
  <cp:revision>2</cp:revision>
  <dc:subject/>
  <dc:title>                                                                                    </dc:title>
</cp:coreProperties>
</file>