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284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униципальное бюджетное общеобразовательное учреждение –        основная общеобразовательная школа № 12 п. Малая Горка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>«</w:t>
      </w:r>
      <w:r>
        <w:rPr>
          <w:b/>
        </w:rPr>
        <w:t xml:space="preserve">Рассмотрено»                                                                                        «Утверждаю»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на заседании </w:t>
      </w:r>
    </w:p>
    <w:p>
      <w:pPr>
        <w:pStyle w:val="Normal"/>
        <w:jc w:val="left"/>
        <w:rPr>
          <w:b/>
          <w:b/>
        </w:rPr>
      </w:pPr>
      <w:r>
        <w:rPr>
          <w:b/>
        </w:rPr>
        <w:t>педагогического совета                                                     Директор МБОУ- ООШ №12</w:t>
      </w:r>
    </w:p>
    <w:p>
      <w:pPr>
        <w:pStyle w:val="Normal"/>
        <w:jc w:val="left"/>
        <w:rPr>
          <w:b/>
          <w:b/>
        </w:rPr>
      </w:pPr>
      <w:r>
        <w:rPr>
          <w:b/>
        </w:rPr>
        <w:t>Протокол  №11 от 15.08.2014г                                     __________    Г.П.Черепкин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Приказ от 15.08.2014г. № 80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системе внутреннего мониторинга качества образования   Муниципального бюджетного общеобразовательного учреждения- основной общеобразовательной школы № 12 п. Малая Гор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32"/>
          <w:szCs w:val="32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о системе внутреннего мониторинга качества  образования (далее-мониторинг) разработано в соответствии с </w:t>
      </w:r>
      <w:r>
        <w:rPr>
          <w:sz w:val="28"/>
          <w:szCs w:val="28"/>
        </w:rPr>
        <w:t>с Федеральным законом от 29.12.2012 г. № 273-ФЗ «Об образовании в Российской Федерации»</w:t>
      </w:r>
      <w:r>
        <w:rPr>
          <w:sz w:val="28"/>
          <w:szCs w:val="28"/>
          <w:lang w:eastAsia="ru-RU"/>
        </w:rPr>
        <w:t>, Уставом школы, Программой развития школы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>
          <w:sz w:val="28"/>
          <w:szCs w:val="28"/>
        </w:rPr>
        <w:t xml:space="preserve">  Настоящее Положение представляет собой нормативный документ, регламентирующий процедуру  и формы проведения внутреннего мониторинга качества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Мониторинг качества  образования представляет собой систему сбора, обработки, хранения и распространения информации о деятельности системы образования, а также об удовлетворении образовательных запросов обучающихся. Это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, а также специально организованных исследований и измерений с целью корректировки и принятия управленческих решений для положительной динамики состояния объект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 Результаты мониторинга учитываются при принятии решения об аттестации педагогических работников, являются основой при определении соответствия содержания, уровня и качества подготовки обучающихся государственным требованиям и потребностям личност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ложение о мониторинге качестве образования рассматривается и рекомендуется к утверждению Советом школы, имеющим право вносить в него изменения и дополнения. Положение утверждается директором шко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ru-RU"/>
        </w:rPr>
        <w:br/>
      </w:r>
      <w:r>
        <w:rPr>
          <w:b/>
          <w:bCs/>
          <w:sz w:val="32"/>
          <w:szCs w:val="32"/>
          <w:lang w:eastAsia="ru-RU"/>
        </w:rPr>
        <w:t>2.Цель мониторинг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мониторинга: получение объективной информации о состоянии и качестве образовательного процесса и его результатов для осуществления оценок и прогнозирования тенденций развития, принятия обоснованных управленческих решений по достижению качественного образования.</w:t>
      </w:r>
    </w:p>
    <w:p>
      <w:pPr>
        <w:pStyle w:val="Normal"/>
        <w:rPr/>
      </w:pPr>
      <w:r>
        <w:rPr>
          <w:b/>
          <w:bCs/>
          <w:sz w:val="32"/>
          <w:szCs w:val="32"/>
          <w:lang w:eastAsia="ru-RU"/>
        </w:rPr>
        <w:t>3. Задачи мониторинг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контроля над исполнением законодательства в области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 уровня качества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его соответствия требованиям ГО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основных тенденций развития качества образования в О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рекомендаций для принятия управленческих решений по улучшению качества образования в школ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нформации и создание банка данных о состоянии и тенденциях развития качества образования с целью прогнозирования дальнейшего его развития и активного распространения успешного опыта модернизации образования в школе.</w:t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4. Функции мониторин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1.  Информационно-оценочная – получение данных об уровне развития отдельных аспектов и параметров образовательного процесса и формулирование обоснованного заключения о качестве образования в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2. Формирующая и коррекционная – своевременное внесение поправок, частичных исправлений или изменений в образовательный проце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3. Прогностическая – формулирование на основе полученных данных обоснованного заключения о дальнейшем развит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4.  Координационная – согласование действий и деятельности разных специалистов 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5.  Поисково-исследовательская – активное участие в мониторинге всех  субъектов образовательного процесса (руководителей, педагогов, учащихся, психологов) и представителей общественности (наблюдателей, родителей)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5. Принципы мониторин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1. Принцип непрерывности. Мониторинг – это це</w:t>
      </w:r>
      <w:bookmarkStart w:id="0" w:name="_GoBack"/>
      <w:bookmarkEnd w:id="0"/>
      <w:r>
        <w:rPr>
          <w:sz w:val="28"/>
          <w:szCs w:val="28"/>
          <w:lang w:eastAsia="ru-RU"/>
        </w:rPr>
        <w:t>лостная, динамическая, развивающаяся система, позволяющая определять основные переходные состояния образовательного процесса, корректировать и поддерживать отдельные тенденции развития качеств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2. Принцип целесообразности. Мониторинг – средство глубокого изучения и надежный инструмент педагогического управления качеством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3. Принцип приоритета качества образовательной деятельности и управления, обеспечивающего востребованность мониторинга как важнейшего компонента оценки и управления качеством образования на всех уров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4. Принцип достоверности и достаточности информации о качестве образования, предусматривающий репрезентативность выборки (представительность) и достоверность, а также объективность представлен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5. Принцип комплексности описания объектов мониторинга и применения методов, форм, обеспечивающих перепроверку и «перекрест» информа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Принцип диагностико-прогностической направленности, предусматривающий соответствие процедуры мониторинга содержанию его индикаторов и показателей, основанность на данных диагностики и направленность на принятие целесообразных педагогических решений.</w:t>
      </w:r>
    </w:p>
    <w:p>
      <w:pPr>
        <w:pStyle w:val="Normal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6. Объекты  мониторинг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6.1. Качество условий (потенциала) образовательного учреждения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х кадров;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ых программ и УМК;</w:t>
      </w:r>
    </w:p>
    <w:p>
      <w:pPr>
        <w:pStyle w:val="Style18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  <w:lang w:eastAsia="ru-RU"/>
        </w:rPr>
        <w:t>ресурсного обеспечения образовательного процесса (информационного, учебно-методического и материально-технического);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и детей к обучению;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логического климата в образовательной систем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6.2. Качество образовательного процесса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законодательства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школьной документации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управленческой деятельности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работы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исание учебных занятий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ые программы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программы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методический комплекс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систем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3. Качество результатов (достижений) образовательного процесса</w:t>
        <w:br/>
      </w:r>
      <w:r>
        <w:rPr>
          <w:sz w:val="28"/>
          <w:szCs w:val="28"/>
          <w:lang w:eastAsia="ru-RU"/>
        </w:rPr>
        <w:t xml:space="preserve">      -  уровень  обученности обучающихс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качество знаний обучающихс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личностного развития и воспитанности учащихся;</w:t>
        <w:br/>
        <w:t>качество изменений профессиональной компетентности учител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ая деятельность педагогов и обучающихс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зическое здоровье и нравственное психологическое состояние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ающихс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 обучающихся к продолжению образ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eastAsia="ru-RU"/>
        </w:rPr>
        <w:t>7. Организация и  технология мониторин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 Мониторинг осуществляется администрацией школы, руководителем Методического  Совета школы, руководителями  методических объединений, уч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Организационной основой осуществления процедуры мониторинга является программа, определяющая формы, направления, сроки и порядок проведения мониторинга, а также ответственных испол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 Формы, направления, процедуры проведения  и технологии мониторинга  определяются администрацией школы и утверждаются приказом дирек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 Проведение мониторинга предполагает  широкое использование  современных  информационных технологий на всех этапах  сбора, обработки, хранения и использования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6.  Реализация мониторинга предлагает последовательность следующих действий: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обоснование  объектов мониторинга,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руктурирование баз данных, обеспечивающих  хранение и оперативное использование информации,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 полученных данных,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ка документов  по итогам анализа полученных данных, распространение  результатов  мониторинга среди пользователей мониторин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 Методы проведения и технология анализа данны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 К методам проведения мониторинга относятся: </w:t>
      </w:r>
    </w:p>
    <w:p>
      <w:pPr>
        <w:pStyle w:val="Style18"/>
        <w:numPr>
          <w:ilvl w:val="0"/>
          <w:numId w:val="6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 оценивание, </w:t>
      </w:r>
    </w:p>
    <w:p>
      <w:pPr>
        <w:pStyle w:val="Style18"/>
        <w:numPr>
          <w:ilvl w:val="0"/>
          <w:numId w:val="6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, </w:t>
      </w:r>
    </w:p>
    <w:p>
      <w:pPr>
        <w:pStyle w:val="Style18"/>
        <w:numPr>
          <w:ilvl w:val="0"/>
          <w:numId w:val="6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, </w:t>
      </w:r>
    </w:p>
    <w:p>
      <w:pPr>
        <w:pStyle w:val="Style18"/>
        <w:numPr>
          <w:ilvl w:val="0"/>
          <w:numId w:val="6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,</w:t>
      </w:r>
    </w:p>
    <w:p>
      <w:pPr>
        <w:pStyle w:val="Style18"/>
        <w:numPr>
          <w:ilvl w:val="0"/>
          <w:numId w:val="6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контрольных  работ</w:t>
      </w:r>
    </w:p>
    <w:p>
      <w:pPr>
        <w:pStyle w:val="Style18"/>
        <w:numPr>
          <w:ilvl w:val="0"/>
          <w:numId w:val="6"/>
        </w:numPr>
        <w:ind w:left="720" w:firstLine="414"/>
        <w:jc w:val="both"/>
        <w:rPr/>
      </w:pPr>
      <w:r>
        <w:rPr>
          <w:sz w:val="28"/>
          <w:szCs w:val="28"/>
        </w:rPr>
        <w:t>проведение  контроля (виды контроля: тематический, персональный, классно-обобщающий, комплексный, текущий, итоговый)</w:t>
      </w:r>
    </w:p>
    <w:p>
      <w:pPr>
        <w:pStyle w:val="Style18"/>
        <w:numPr>
          <w:ilvl w:val="0"/>
          <w:numId w:val="6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информаци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.  В технологии анализа полученных данных в рамках  мониторин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методы описательной статистической обрабо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.  Общеметодологическими требованиями к инструментарию является валидность, надежность, удобство использования, стандартизованность. Процедура измерения, используемая в рамках мониторинга, направлена на установление количественных характеристик объ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4.  В процессе мониторинга оцениваются собираемые данные по совокупности показателей и параметров, характеризующие основные аспекты качества образования. Лица, осуществляющие мониторинг, несут персональную ответственность за достоверность и объективность  представляем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Основными инструментами, позволяющими дать качественную оценку  системе образовательной деятельности школы, являются анализ  изменений характеристики  во времени (динамический анализ)  и сравнение одних характеристик с аналогичными в рамках образовательной  системы (сопоставительный анали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  По итогам анализа полученных данных в рамках  мониторинга готовятся соответствующие документы (отчеты, справки, доклады), которые доводятся до сведения администрации, педагогического коллектива и других участников образовательного процесса в соответствии с приказами директора школы, регламентирующим процедуру мониторин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7.  Лица, организующие мониторинг, несут персональную ответственность за обработку данных мониторинга, их анализ и использование, а также распространение результатов мониторин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 Итоги мониторинга подводятся в аналитических отчетах с выводами о степени  достижения целей. Отчеты о результатах  мониторинга включаются в ежегодный  публичный доклад директора школы и размещаются на шко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9.  Директор школы по результатам мониторинга принимает следующие решения:</w:t>
      </w:r>
    </w:p>
    <w:p>
      <w:pPr>
        <w:pStyle w:val="Normal"/>
        <w:spacing w:before="28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 издании соответствующего приказа;</w:t>
      </w:r>
    </w:p>
    <w:p>
      <w:pPr>
        <w:pStyle w:val="Normal"/>
        <w:spacing w:before="280" w:after="12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б обсуждении итоговых материалов мониторинга коллегиальным органом;</w:t>
      </w:r>
    </w:p>
    <w:p>
      <w:pPr>
        <w:pStyle w:val="Normal"/>
        <w:spacing w:before="280" w:after="12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spacing w:before="28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привлечении к дисциплинарной ответственности должностных лиц;</w:t>
      </w:r>
    </w:p>
    <w:p>
      <w:pPr>
        <w:pStyle w:val="Normal"/>
        <w:spacing w:before="28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поощрении работников;</w:t>
      </w:r>
    </w:p>
    <w:p>
      <w:pPr>
        <w:pStyle w:val="Normal"/>
        <w:spacing w:before="28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ые решения в пределах своей компетенци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120"/>
        <w:rPr/>
      </w:pPr>
      <w:r>
        <w:rPr>
          <w:b/>
          <w:bCs/>
          <w:sz w:val="32"/>
          <w:szCs w:val="32"/>
          <w:lang w:eastAsia="ru-RU"/>
        </w:rPr>
        <w:t>9. Основания для проведения мониторинга:</w:t>
      </w:r>
    </w:p>
    <w:p>
      <w:pPr>
        <w:pStyle w:val="Normal"/>
        <w:spacing w:before="28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ление педагогического работника на аттестацию;</w:t>
      </w:r>
    </w:p>
    <w:p>
      <w:pPr>
        <w:pStyle w:val="Normal"/>
        <w:spacing w:before="28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лановый контроль;</w:t>
      </w:r>
    </w:p>
    <w:p>
      <w:pPr>
        <w:pStyle w:val="Normal"/>
        <w:spacing w:before="28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верка состояния дел для подготовки управленческих решений;</w:t>
      </w:r>
    </w:p>
    <w:p>
      <w:pPr>
        <w:pStyle w:val="Normal"/>
        <w:spacing w:before="28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пользователи результатов мониторинга.</w:t>
      </w:r>
    </w:p>
    <w:p>
      <w:pPr>
        <w:pStyle w:val="Normal"/>
        <w:ind w:left="6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льзователями  результатов  мониторинга являются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администрация и педагогические работники школы,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бучающиеся и их родители (законные представители), </w:t>
      </w:r>
    </w:p>
    <w:p>
      <w:pPr>
        <w:pStyle w:val="Normal"/>
        <w:tabs>
          <w:tab w:val="clear" w:pos="708"/>
          <w:tab w:val="left" w:pos="15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представители  общественности  и другие заинтересованные  в деятельности  школы субъект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10.2.  Порядок доступа к информации, получаемой в рамках мониторинга, определяется на основании приказа директора школы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11.</w:t>
      </w:r>
      <w:r>
        <w:rPr>
          <w:b/>
          <w:bCs/>
          <w:sz w:val="32"/>
          <w:szCs w:val="32"/>
          <w:lang w:eastAsia="ru-RU"/>
        </w:rPr>
        <w:t>Ожидаемые результат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11.1. Формирование модели управления качеством образования в школ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11.2.  Выявление положительной или отрицательной динамики изменяющихся показателей объектов мониторинг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11.3.  Выработка управляющих воздействий на условия и факторы, определяющие достигнутое качество, с целью минимизации обнаруженных отклон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11.4.  Создание банка данных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sz w:val="28"/>
          <w:szCs w:val="28"/>
          <w:lang w:eastAsia="ru-RU"/>
        </w:rPr>
        <w:t>здоровье обучающихся 1- 9 классов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sz w:val="28"/>
          <w:szCs w:val="28"/>
          <w:lang w:eastAsia="ru-RU"/>
        </w:rPr>
        <w:t>качество образования  школьников: данные результатов четвертей (полугодия), года, государственная (итоговая) аттестация, ГИА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я обучающихся и учителей: олимпиады, конкурсы, конференции: участие и призовые места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sz w:val="28"/>
          <w:szCs w:val="28"/>
          <w:lang w:eastAsia="ru-RU"/>
        </w:rPr>
        <w:t>уровень методической грамотности учителей (владение педагогическими технологиями)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sz w:val="28"/>
          <w:szCs w:val="28"/>
          <w:lang w:eastAsia="ru-RU"/>
        </w:rPr>
        <w:t>учебно-методические комплекты, используемые учителями школы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изация  выпускников;</w:t>
      </w:r>
    </w:p>
    <w:p>
      <w:pPr>
        <w:pStyle w:val="Normal"/>
        <w:numPr>
          <w:ilvl w:val="1"/>
          <w:numId w:val="7"/>
        </w:numPr>
        <w:spacing w:before="0" w:after="280"/>
        <w:jc w:val="both"/>
        <w:rPr/>
      </w:pPr>
      <w:r>
        <w:rPr>
          <w:sz w:val="28"/>
          <w:szCs w:val="28"/>
          <w:lang w:eastAsia="ru-RU"/>
        </w:rPr>
        <w:t>о получении несовершеннолетними гражданами в возрасте от 6,5 до 16 лет начального общего, основного общего образ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u w:val="single"/>
        </w:rPr>
        <w:t xml:space="preserve">Лист согласова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2"/>
        <w:gridCol w:w="1984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Нюрия</w:t>
            </w:r>
          </w:p>
          <w:p>
            <w:pPr>
              <w:pStyle w:val="Normal"/>
              <w:rPr/>
            </w:pPr>
            <w:r>
              <w:rPr/>
              <w:t>Кяшаф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Наталь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ле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юдмил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а Ал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нко Людмил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ченко Вале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Ларис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ина Светла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ина 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а 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5.08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b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0:00Z</dcterms:created>
  <dc:creator>user</dc:creator>
  <dc:description/>
  <cp:keywords/>
  <dc:language>en-US</dc:language>
  <cp:lastModifiedBy>Администратор</cp:lastModifiedBy>
  <cp:lastPrinted>2014-09-21T19:12:00Z</cp:lastPrinted>
  <dcterms:modified xsi:type="dcterms:W3CDTF">2014-11-14T12:20:00Z</dcterms:modified>
  <cp:revision>2</cp:revision>
  <dc:subject/>
  <dc:title>Рассмотрено и рекомендовано </dc:title>
</cp:coreProperties>
</file>