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 учреждение – основная  общеобразовательная школа № 12 п. Малая  Горка</w:t>
      </w:r>
    </w:p>
    <w:p>
      <w:pPr>
        <w:pStyle w:val="11"/>
        <w:widowControl/>
        <w:spacing w:lineRule="auto" w:line="360" w:before="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</w:t>
      </w:r>
      <w:r>
        <w:rPr>
          <w:b/>
        </w:rPr>
        <w:t xml:space="preserve">Рассмотрено»   на заседании                                                                                    «Утверждаю» 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                                                                                    Директор МБОУ- ООШ №12</w:t>
      </w:r>
    </w:p>
    <w:p>
      <w:pPr>
        <w:pStyle w:val="Normal"/>
        <w:rPr>
          <w:b/>
          <w:b/>
        </w:rPr>
      </w:pPr>
      <w:r>
        <w:rPr>
          <w:b/>
        </w:rPr>
        <w:t>Протокол  №11 от 15.08.2014г                                                                                      __________    Г.П.Череп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Приказ от 15.08.2014г. № 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ЗАЩИТЕ ПЕРСОНАЛЬНЫХ ДАННЫХ ОБУЧАЮЩИХС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- основной общеобразовательной школы №12 п.Малая Гор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РФ, Трудовым кодексом РФ № 197-ФЗ от 30.12.2001 г., Федеральным законом РФ «Об информации, информационных технологиях и о защите информации» № 149-ФЗ от 27.07.2006 г., Федеральным законом РФ «О персональных данных» № 152-ФЗ от 27.07.2006 г., Указом Президента РФ «Об утверждении перечня сведений конфиденциального характера» № 188 от 06.03.1997 г. и другими норматив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бработки персональных данных обучающихся МБОУ – ООШ №12 п. Малая  Горка (далее Организация) и гарантии конфиденциальности сведений, предоставляемых родителями (законными представителями) обучающихс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обучающегося являются конфиденциальной информацией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и состав персональных данных обучающего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обучающегося – это информация, необходимая руководству школы для осуществления образовательной деятель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ональным данным обучающегося относятся:</w:t>
      </w:r>
    </w:p>
    <w:p>
      <w:pPr>
        <w:pStyle w:val="Normal"/>
        <w:numPr>
          <w:ilvl w:val="2"/>
          <w:numId w:val="8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2"/>
          <w:numId w:val="8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месяц, дата и место рождения, а также иные данные, содержащиеся в удостоверении личности обучающегося;</w:t>
      </w:r>
    </w:p>
    <w:p>
      <w:pPr>
        <w:pStyle w:val="Normal"/>
        <w:numPr>
          <w:ilvl w:val="2"/>
          <w:numId w:val="8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емейном, социальном и имущественном положении;</w:t>
      </w:r>
    </w:p>
    <w:p>
      <w:pPr>
        <w:pStyle w:val="Normal"/>
        <w:numPr>
          <w:ilvl w:val="2"/>
          <w:numId w:val="8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дицинского характера, в случаях, предусмотренных законодательством;</w:t>
      </w:r>
    </w:p>
    <w:p>
      <w:pPr>
        <w:pStyle w:val="Normal"/>
        <w:numPr>
          <w:ilvl w:val="2"/>
          <w:numId w:val="8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членах семьи обучающегося;</w:t>
      </w:r>
    </w:p>
    <w:p>
      <w:pPr>
        <w:pStyle w:val="Normal"/>
        <w:numPr>
          <w:ilvl w:val="2"/>
          <w:numId w:val="8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месте жительства, почтовый адрес, телефон обучающегося, а также членов его семьи;</w:t>
      </w:r>
    </w:p>
    <w:p>
      <w:pPr>
        <w:pStyle w:val="Normal"/>
        <w:numPr>
          <w:ilvl w:val="2"/>
          <w:numId w:val="8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анные, предусмотренные законодательством РФ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 обучающего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бучающегося – это получение, хранение, комбинирование, передача или любое другое использование персональных данных обучающегося. Обработка персональных данных обучающегося осуществляется для обеспечения соблюдения законов и иных нормативных правовых актов, обучения, обеспечения личной безопасности обучающегося, контроля качества образовательных услуг и обеспечения сохранности имущества, пользования льготами, предусмотренными законодательством РФ и актами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школы не имеет права получать и обрабатывать персональные данные обучающегося о его политических, религиозных и иных убеждениях и частной жизн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, затрагивающих интересы обучающегося, руководство не имеет права основываться на персональных данных обучающегося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2 ст. 6 Федерального закона № 152-ФЗ «О персональных данных», обработка персональных данных осуществляется руководством школы без письменного согласия обучающегося, за исключением случаев, предусмотренных федеральным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егося обязаны предоставлять руководству школы достоверные сведения и своевременно сообщать ему об изменении персональных данных. Руководство имеет право проверять достоверность сведений, предоставленных родителями (законными представителями)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руководство может получить необходимые персональные данные обучающегося только у третьего лица, директор школы должен уведомить об этом родителей (законных представителей) обучающегося и получить от них письменное согласие по установленной форме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бязано сообщить родителям (законным представителям) обучающегося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одителей (законных представителей) обучающегося дать письменное согласие на их полу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обучающегося хранятся у директора школы в личном деле обучающегося. Личные дела хранятся в бумажном виде в папках и находятся в сейфе или в несгораемом шкафу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обучающегося хранятся также в электронном виде. Защита персональных данных обучающегося, хранящихся в электронных базах данных, от несанкционированного доступа, искажения и уничтожения информации, а также от иных неправомерных действий, обеспечивается разграничением прав доступа с использованием учетной записи и системой паролей. Пароли устанавливаются системным администратором и сообщаются индивидуально сотрудникам, имеющим доступ к персональным данным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ерсональным данным обучающегося имеют сотрудники, которым персональные данные необходимы в связи с исполнением ими трудовых обязанност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школы, имеющие доступ к персональным данным обучающихся, имеют право получать только те персональные данные обучающегося, которые необходимы им для выполнения конкретных трудовых функций. Иные права, обязанности, действия сотрудников, в трудовые обязанности которых входит обработка персональных данных обучающегося, определяются должностными инструкция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имеющий доступ к персональным данным обучающихся в связи с исполнением трудовых обязанностей, обеспечивает хранение информации, содержащей персональные данные обучающегося, исключающее доступ к ним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сотрудника, имеющего доступ к персональным данным обучающихся,  документы и иные носители, содержащие персональные данные обучающихся, передаются другому сотруднику, имеющему доступ к персональным данным обучающихся в соответствии с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формления доступа к персональным данным обучающегося включает в себя:</w:t>
      </w:r>
    </w:p>
    <w:p>
      <w:pPr>
        <w:pStyle w:val="Normal"/>
        <w:numPr>
          <w:ilvl w:val="2"/>
          <w:numId w:val="7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(законных представителей) обучающегося под роспись с настоящим Положением;</w:t>
      </w:r>
    </w:p>
    <w:p>
      <w:pPr>
        <w:pStyle w:val="Normal"/>
        <w:numPr>
          <w:ilvl w:val="2"/>
          <w:numId w:val="7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с сотрудника (за исключением директора школы) письменного обязательства о соблюдении конфиденциальности персональных данных обучающегося и соблюдении правил их обработки, подготовленного по установл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ерсональным данным обучающихся без специального разрешения имеют работники, занимающие в организации следующие должности:</w:t>
      </w:r>
    </w:p>
    <w:p>
      <w:pPr>
        <w:pStyle w:val="Normal"/>
        <w:numPr>
          <w:ilvl w:val="2"/>
          <w:numId w:val="9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;</w:t>
      </w:r>
    </w:p>
    <w:p>
      <w:pPr>
        <w:pStyle w:val="Normal"/>
        <w:numPr>
          <w:ilvl w:val="2"/>
          <w:numId w:val="9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школы;</w:t>
      </w:r>
    </w:p>
    <w:p>
      <w:pPr>
        <w:pStyle w:val="Normal"/>
        <w:numPr>
          <w:ilvl w:val="2"/>
          <w:numId w:val="9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;</w:t>
      </w:r>
    </w:p>
    <w:p>
      <w:pPr>
        <w:pStyle w:val="Normal"/>
        <w:numPr>
          <w:ilvl w:val="2"/>
          <w:numId w:val="9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персональным данным обучающегося других сотрудников, не имеющих надлежащим образом оформленного доступа, запрещ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уководству школы оказывают услуги юридические и физические лица на основании заключенных договоров (либо иных оснований), и в силу данных договоров, они должны иметь доступ к персональным данным обучающихся,  то соответствующие данные предоставляются руководством только после подписания с ними соглашения о неразглашен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исходя из договорных отношений с контрагентом, допускается наличие в договорах пунктов о неразглашении конфиденциальной информации, в том числе предусматривающих защиту персональных данных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школы вправе передавать персональные данные обучающегося в бухгалтерию и иные структурные подразделения в случае необходимости для исполнения сотрудниками своих трудовых обязанност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ерсональных данных обучающегося, сотрудники предупреждают лиц, получающих данную информацию, о том, что эти данные могут быть использованы лишь в целях, для которых они сообщены, и требуют от этих лиц письменное обязательство в соответствии с п. 3.8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(обмен и т.д.) персональных данных осуществляется только между сотрудниками, имеющими доступ к персональным данным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ерсональных данных обучающегося третьим лицам осуществляется только с письменного согласия родителей (законных представителей) обучающегося, которое оформляется по установленной форме и должно включать в себя:</w:t>
      </w:r>
    </w:p>
    <w:p>
      <w:pPr>
        <w:pStyle w:val="Normal"/>
        <w:numPr>
          <w:ilvl w:val="2"/>
          <w:numId w:val="5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, адрес родителей (законных представителей) обучающегося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2"/>
          <w:numId w:val="5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организации, получающей согласие обучающегося;</w:t>
      </w:r>
    </w:p>
    <w:p>
      <w:pPr>
        <w:pStyle w:val="Normal"/>
        <w:numPr>
          <w:ilvl w:val="2"/>
          <w:numId w:val="5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ередачи персональных данных;</w:t>
      </w:r>
    </w:p>
    <w:p>
      <w:pPr>
        <w:pStyle w:val="Normal"/>
        <w:numPr>
          <w:ilvl w:val="2"/>
          <w:numId w:val="5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на передачу которых дает согласие родитель (законный представитель);</w:t>
      </w:r>
    </w:p>
    <w:p>
      <w:pPr>
        <w:pStyle w:val="Normal"/>
        <w:numPr>
          <w:ilvl w:val="2"/>
          <w:numId w:val="5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действует согласие, а также порядок его отзы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ередача персональных данных обучающегося в коммерческих целях без письменного согласия родителей (законных представителей), оформленного по установл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ерсональных данных обучающегося государственным органам производится в соответствии с требованиями действующего законодательства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персональные данные обучающегося, могут быть отправлены через организацию федеральной почтовой связи. При этом должна быть обеспечена их конфиденциальность. Документы, содержащие персональные данные, вкладываются в конверт, к нему прилагается сопроводительное письмо. На конверте делается надпись о том, что содержимое конверта является конфиденциальной информацией, и за незаконное ее разглашение законодательством предусмотрена ответственность. Далее, конверт с сопроводительным письмом вкладывается в другой конверт, на который наносятся только реквизиты, предусмотренные почтовыми правилами для заказных почтовых отправлений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защиты персональных данных обучающего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ерсональных данных обучающегося от неправомерного их использования или утраты обеспечивается руководством  школы. Защите подлежит:</w:t>
      </w:r>
    </w:p>
    <w:p>
      <w:pPr>
        <w:pStyle w:val="Normal"/>
        <w:numPr>
          <w:ilvl w:val="2"/>
          <w:numId w:val="6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сональных данных обучающегося;</w:t>
      </w:r>
    </w:p>
    <w:p>
      <w:pPr>
        <w:pStyle w:val="Normal"/>
        <w:numPr>
          <w:ilvl w:val="2"/>
          <w:numId w:val="6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персональные данные обучающегося;</w:t>
      </w:r>
    </w:p>
    <w:p>
      <w:pPr>
        <w:pStyle w:val="Normal"/>
        <w:numPr>
          <w:ilvl w:val="2"/>
          <w:numId w:val="6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, содержащиеся на электронных носител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ю организацию защиты персональных данных обучающихся осуществляет директор школы, который обеспечивает: </w:t>
      </w:r>
    </w:p>
    <w:p>
      <w:pPr>
        <w:pStyle w:val="Normal"/>
        <w:numPr>
          <w:ilvl w:val="2"/>
          <w:numId w:val="4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трудников под роспись с настоящим Положением;</w:t>
      </w:r>
    </w:p>
    <w:p>
      <w:pPr>
        <w:pStyle w:val="Normal"/>
        <w:numPr>
          <w:ilvl w:val="2"/>
          <w:numId w:val="4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нормативных актов (приказы, распоряжения, инструкции и т.п.), регулирующих обработку и защиту персональных данных обучающегося, ознакомление сотрудников с данными актами также производится под роспись;</w:t>
      </w:r>
    </w:p>
    <w:p>
      <w:pPr>
        <w:pStyle w:val="Normal"/>
        <w:numPr>
          <w:ilvl w:val="2"/>
          <w:numId w:val="4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с сотрудников (за исключением лиц, указанных в пункте 3.9 настоящего Положения) письменного обязательства о соблюдении конфиденциальности персональных данных обучающегося и соблюдении правил их обработки.</w:t>
      </w:r>
    </w:p>
    <w:p>
      <w:pPr>
        <w:pStyle w:val="Normal"/>
        <w:numPr>
          <w:ilvl w:val="2"/>
          <w:numId w:val="4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соблюдением сотрудниками мер по защите персональных данных обучающегося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за нарушение норм, регулирующих обработку </w:t>
        <w:br/>
        <w:t xml:space="preserve">и защиту персональных данны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разрешающий доступ сотрудника к персональным данным обучающегося, несет персональную ответственность за данное разреш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 обучающегося, несут материальную, дисциплинарную, административ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персональных данных обучающегося (передача их посторонним лицам, не имеющим к ним доступа), их публичное раскрытие, утрата документов и иных носителей, содержащих персональные данные обучающегося, а также иные нарушения обязанностей по их защите и обработке, установленных настоящим Положением, локальными нормативными актами (приказами, распоряжениями) школы, влечет наложение на сотрудника, имеющего доступ к персональным данным, дисциплинарного взыскания – замечания, выговора, увольнения.</w:t>
      </w:r>
    </w:p>
    <w:p>
      <w:pPr>
        <w:sectPr>
          <w:type w:val="nextPage"/>
          <w:pgSz w:w="11906" w:h="16838"/>
          <w:pgMar w:left="900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имеющие доступ к персональным данным обучающегося, виновные в незаконном разглашении или использовании персональных данных обучающихся без согласия родителей (законных представителей) обучающихся из корыстной или иной личной заинтересованности и причинившие крупный ущерб, несут уголовную ответственность в соответствии со ст. 183 Уголовного кодекса РФ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ст соглас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 Ню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шафе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юдм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а Ал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нко Людм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уз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ченко Вале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Лар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ин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на 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4:00Z</dcterms:created>
  <dc:creator>User</dc:creator>
  <dc:description/>
  <cp:keywords/>
  <dc:language>en-US</dc:language>
  <cp:lastModifiedBy>Администратор</cp:lastModifiedBy>
  <cp:lastPrinted>2014-09-21T18:46:00Z</cp:lastPrinted>
  <dcterms:modified xsi:type="dcterms:W3CDTF">2014-11-14T11:54:00Z</dcterms:modified>
  <cp:revision>2</cp:revision>
  <dc:subject/>
  <dc:title>Муниципальное бюджетное общеобразовательное  учреждение – основная  общеобразовательная школа № 12 п</dc:title>
</cp:coreProperties>
</file>