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е бюджетное общеобразовательное учреждение – основная общеобразовательная школа №12 п. Малая Горк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6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Рассмотрено»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заседании педагогического совета                        директор МБОУ – ООШ №1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№ 1 от  31.08.2015г                                                             Г. П. Черепк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каз от 01.09.2015г    № 66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основной образовательной  программе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ого общего образования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БОУ – ООШ №12 п. Малая Горка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280" w:after="280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Общие положения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280" w:after="280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ее положение разработано в соответствии с Законом РФ «Об образовании» федеральным государственным образовательным стандартом основного общего образования, утверждённым приказом Министерства образования и науки Российской Федерации от 17 декабря 2010 г. N 1897, примерной основной образовательной программы основного общего образования.</w:t>
      </w:r>
    </w:p>
    <w:p>
      <w:pPr>
        <w:pStyle w:val="Normal"/>
        <w:shd w:fill="FFFFFF" w:val="clear"/>
        <w:spacing w:before="280" w:after="280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ая образовательная программа основного общего образования (далее ООП ООО) гимназии разрабатывается  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,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, саморазвитие и самосовершенствование обучающихся, обеспечивающее их социальную успешность, развитие творческих способностей, сохранение и укрепление здоровья.</w:t>
      </w:r>
    </w:p>
    <w:p>
      <w:pPr>
        <w:pStyle w:val="Normal"/>
        <w:shd w:fill="FFFFFF" w:val="clear"/>
        <w:spacing w:before="280" w:after="280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ая образовательная программа основного общего образования гимназии разрабатывается с учётом образовательных потребностей и запросов участников образовательного процесса. Основная образовательная программа образовательного учреждения является программой развития школы.</w:t>
      </w:r>
    </w:p>
    <w:p>
      <w:pPr>
        <w:pStyle w:val="Normal"/>
        <w:shd w:fill="FFFFFF" w:val="clear"/>
        <w:spacing w:before="280" w:after="280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работка  ООП ООО осуществляется самостоятельно школой с привлечением органа  самоуправления - Управляющего Совета. В разработке ООП ООО участвуют администрация гимназии, педагоги. В случае необходимости приказом директора утверждаются рабочие группы педагогов для внесения изменений и дополнений в содержание ООП ООО с целью совершенствования образовательной модели гимназии и оптимизации планируемых результатов освоения ООП ООО.</w:t>
      </w:r>
    </w:p>
    <w:p>
      <w:pPr>
        <w:pStyle w:val="Normal"/>
        <w:shd w:fill="FFFFFF" w:val="clear"/>
        <w:spacing w:before="280" w:after="280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ОП ООО гимназии рассматривается и принимается педагогическим советом гимназии, согласуется с Управляющим советом и утверждается директором ОО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менения и дополнения, вносимые в ООП ООО в соответствии с годовым планом работы по реализации ФГОС ООО, рассматриваются и принимаются решением научно-методического совета (выполняющего функции совета по реализации ФГОС ООО) или педагогического совета, согласуются с Управляющим советом и утверждаются приказом директора.</w:t>
      </w:r>
    </w:p>
    <w:p>
      <w:pPr>
        <w:pStyle w:val="Normal"/>
        <w:shd w:fill="FFFFFF" w:val="clear"/>
        <w:spacing w:before="280" w:after="280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ОП  ООО  формируется с учётом психолого-педагогических особенностей развития детей 11—15 лет.</w:t>
      </w:r>
    </w:p>
    <w:p>
      <w:pPr>
        <w:pStyle w:val="Normal"/>
        <w:shd w:fill="FFFFFF" w:val="clear"/>
        <w:spacing w:before="280" w:after="280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рмативный срок освоения основной образовательной </w:t>
      </w:r>
      <w:bookmarkStart w:id="0" w:name="l348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ы основного общего образования составляет 5 лет. </w:t>
      </w:r>
    </w:p>
    <w:p>
      <w:pPr>
        <w:pStyle w:val="Normal"/>
        <w:shd w:fill="FFFFFF" w:val="clear"/>
        <w:spacing w:before="280" w:after="280"/>
        <w:ind w:left="45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        Структура основной образовательной программ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ого общего образования.</w:t>
      </w:r>
    </w:p>
    <w:p>
      <w:pPr>
        <w:pStyle w:val="Normal"/>
        <w:shd w:fill="FFFFFF" w:val="clear"/>
        <w:spacing w:before="280" w:after="280"/>
        <w:ind w:left="45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 Основная образовательная программа основного общего образования гимназии в соответствии с требованиями Стандарта содержит три раздела: целевой, содержательный и организационный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евой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определяет общее назначение, цели, задачи и планируемые результаты реализации основной образовательной программы основного общего образования, конкретизированные в соответствии с требованиями Стандарта и учитывающие региональные, национальные и этнокультурные особенности народов Российской Федерации, а также способы определения достижения этих целей и результатов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евой раздел включает: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пояснительную записку;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планируемые результаты освоения обучающимися ООП ООО;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систему оценки достижения планируемых результатов освоения ООП ООО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3. Содержательный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определяет общее содержание основного общего образования и включает образовательные программы, ориентированные на достижение личностных, предметных и метапредметных результатов, в том числе: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программу развития универсальных учебных действий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 и проектной деятельности;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программы отдельных учебных предметов, курсов;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программу воспитания и социализации обучающихся на ступени основного общего образования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а коррекционной работы на момент составления ООП ООО не включена в ее состав в связи с  отсутствием в  школе детей с ограниченными возможностями здоровья, но может быть разработана в случае необходимости.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4. Организационный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устанавливает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онный раздел включае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систему условий реализации основной образовательной программы в соответствии с требованиями Стандарта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5.Образовательное учреждение, реализующее основную образовательную программу основного общего образования, обязано обеспечить ознакомление обучающихся и их родителей (законных представителей) как участников образовательного процесса: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с их правами и обязанностями в части формирования и реализации основной образовательной программы основного общего образования, установленными законодательством Российской Федерации;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с уставом и другими документами, регламентирующими осуществление образовательного процесса в гимназии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а и обязанности родителей (законных представителей) обучающихся в части, касающейся участия в формировании и обеспечении освоения всеми детьми основной образовательной программы основного общего образования, должны конкретизироваться и закрепляться в заключённом между ними и образовательным учреждением договоре, отражающем ответственность субъектов образования за конечные результаты освоения основной образовательной программы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Управление образовательной программой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уктура управления ООП ООО представлена коллегиальными органами управления: педагогическим советом школы, методическим советом, рабочими группами по введению ФГОС ООО, методическими объединениями, а также администрацией ОО. Решения данных органов в сфере определения содержания и реализации ООП ООО является обязательным для исполнения для всех участников образовательного процесса: педагогов, руководителей школы, учащихся, родителей.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дагогический сове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 рассматривает и принимает ООП ООО и учебный план школы, изменения и дополнения в содержание ООП ООО. 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тодический сове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включает функции Совета по реализации ФГОС ООО, координирует усилия различных подразделений школы по развитию научно-методического обеспечения реализации ООП ООО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тодический совет призван: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         обеспечить целостный анализ реализации ООП ООО;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         способствовать определению стратегических приоритетов ООП ООО;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         обеспечить разработку и корректировку различных разделов ООП ООО;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         анализировать процесс и результаты внедрения комплексных нововведений в образовательный процесс;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         изучать деятельность методических объединений по реализации ООП ООО.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чая группа по введению ФГО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выполняет следующие задачи: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нимает участие в разработке и внесении изменений в содержание ООП ООО;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ормирует перечень критериев экспертной оценки результатов деятельности учителей  и  методических объединений по введению ФГОС ООО;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зучает  опыт введения ФГОС ООО других общеобразовательных учреждений;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еспечивает необходимые условия для реализации  проектных технологий при введении  ФГОС ООО;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ериодически информирует  научно-методический, педагогический совет о ходе и результатах введения новых ФГОС ООО.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ические объедин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способствуют совершенствованию методического обеспечения ООП ООО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тодические объединения учителей осуществляют следующую работу: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      разрабатывают и рассматривают программы учебных дисциплин и курсов обязательной части и части, формируемой участниками образовательного процесса учебного плана;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         проводят первоначальную экспертизу существенных изменений, вносимых преподавателями в учебные программы;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         рекомендует к использованию рабочие программы учебных предметов, курсов;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существляет мониторинг достижения планируемых результатов освоения ООП ООО (предметных, метапредметных);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 проводят проблемный анализ результатов образовательного процесса;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         вносят предложения по формированию и изменению содержания и структуры образовательной модели гимназии;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ормируют учебно-методическое обеспечение учебно-воспитательного процесса в гимназии;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         разрабатывают методические рекомендации для учащихся и родителей по эффективному усвоению учебных программ;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нимают практическое участие в реализации инновационной деятельности гимназии по введению ФГОС ООО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ректор школы: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         утверждает ООП ООО;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         утверждает изменения и дополнения в содержание ООП ООО;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         утверждает учебный план школы на текущий учебный год;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         утверждает рабочие программы учебных предметов и курсов;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         утверждает программы внеурочной деятельности;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         обеспечивает стратегическое управление реализацией ООП ООО;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         обеспечивает планирование, контроль и анализ деятельности по достижению положительных результатов, определенных ООП ООО;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         создает необходимые организационно-педагогические и материально-технические условия для выполнения ООП ООО;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         ежегодно представляет публичный доклад  о выполнении ООП, обеспечивает его размещение на сайте образовательного учреждения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меститель директора по УВР: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        координирует разработку ООП ООО в соответствии с положением;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         организуют на основе ООП ООО образовательный процесс на ступени основного общего образования;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         осуществляют контрольно-инспекционную деятельность и анализ выполнения учебных программ;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существляет мониторинг достижения планируемых результатов освоения ООП ООО (предметных, метапредметных);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         обеспечивают итоговый анализ и координируют деятельность рабочих групп педагогов по корректировке содержания ООП ООО и работу НМС (функции совета по реализации ФГОС ООО)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меститель директора по ВР: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         координирует деятельность рабочих групп педагогов по разработке программ внеурочной деятельности;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         осуществляет организацию и мониторинг занятий по внеурочной деятельности;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         обеспечивает контроль и анализ реализации программ внеурочной деятельности;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существляет мониторинг достижения планируемых результатов освоения ООП ООО (личностных, метапредметных);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еспечивает проектирование системы воспитательной работы в школе;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         осуществляет организацию воспитательной деятельности;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         обеспечивает контроль и анализ воспитательной работы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Заключительные положения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   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оложение могут вноситься изменения и дополнения в соответствии с действующим.</w:t>
      </w:r>
    </w:p>
    <w:sectPr>
      <w:type w:val="nextPage"/>
      <w:pgSz w:w="11906" w:h="16838"/>
      <w:pgMar w:left="1134" w:right="425" w:gutter="0" w:header="0" w:top="567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1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Calibri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01:00Z</dcterms:created>
  <dc:creator>лена</dc:creator>
  <dc:description/>
  <cp:keywords/>
  <dc:language>en-US</dc:language>
  <cp:lastModifiedBy>Администратор</cp:lastModifiedBy>
  <dcterms:modified xsi:type="dcterms:W3CDTF">2016-02-09T07:01:00Z</dcterms:modified>
  <cp:revision>2</cp:revision>
  <dc:subject/>
  <dc:title>Муниципальное бюджетное общеобразовательное учреждение – основная общеобразовательная школа №12 п</dc:title>
</cp:coreProperties>
</file>