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 – основная общеобразовательная школа №12 п. Малая Гор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ссмотрено»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едагогического совета                        директор МБОУ – ООШ №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 от  31.08.2015г                                                             Г. П. Череп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от 01.09.2015г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УРОЧНОМ ПЛАНЕ ПЕДАГОГА,РЕАЛИЗУЮЩЕГО  ФГОС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урочный план - документ, регламентирующий деятельность на уро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учителя - по организации учебно-воспитательного процесса на основе системно-деятельностного подхода, который подразумевает как специальну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цию учеб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ганизацию учебной среды, учебного материала, учебной деятельности, – так и целенаправленно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ланирование итоговых, тематических или текущих результатов обучения (личностных, метапредметных  универсальных учебных действий и предметных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щихся - по овладению предметными и метапредметными знаниями и умениями соответствии с учеб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Наличие поурочного плана на каждом уроке обяз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Поурочный план составляется учителем в соответствии с рабочей программой учителя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  Основные задачи поурочного пла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ста урока в изучаемой те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тодической цели, образовательных, воспитательных развивающих задач, планируемых предметных и метапредметных результатов деятельности учащихся (УУД)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содержания урока в соответствии с целями и задачами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ировка отобранного учебного материала и определение последовательности его из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методов обучения и форм организации познавательной деятельности учащихся, направленных на создание условий для усвоения ими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Разработка поуроч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компонентами поурочного план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й: постановка методической цели и задач урока, как на весь урок, так и на отдельные его этап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коммуникативный: определение уровня общения учителя с класс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содержательный: подбор материала для организации деятельности учащихся  т. д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технологический: выбор форм  организации учебной деятельности, методов и приемов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но-оценочный: использование оценки деятельности ученика на уроке для стимулирования его активности и развития познавательного инте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и и задачи урока должны способствовать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ланируемые результаты включа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дметные дост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апредметные дост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чностные дост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Этапы планирования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типа урока, разработка его 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бор оптимального содержания учебного материала урока, разделение его на ряд опорны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дбор методов, технологий, средств, приемов обучения в соответствии с типом урока и каждым отдельным его этап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ределение форм и объема домашнего зад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думывание форм подведения итогов урока, рефлек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формление поурочн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облюдение правил, обеспечивающих успешное проведение планируемого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индивидуальных возрастных и психологических особенностей</w:t>
        <w:br/>
        <w:t>учащихся класса, уровня их знаний, а также особенностей всего классного коллектива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ка разнообразных учебных заданий, целью которых является: узнавание нового материала, воспроизведение, применение знаний в знакомой ситуации, применение знаний в незнакомой ситуации, творческий подход к зн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фференциация учебных заданий в соответствии с принципом «от простого к сложном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пособов развития познавательного интереса учащихся- «изюминки» урока (интересный факт, эффектный опыт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мывание приемов педагогической техники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формление поуроч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урочный план оформляется в виде консп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нспект поурочного плана содержит две основные части: формальную и содержатель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формальную часть конспекта включ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вание раздела, номер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ема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и по содерж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ющ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ланируемы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ознавательные У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стные У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тивные У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муникативные УУ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, тип урока по ФГ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ы организации взаимодействия «учитель -  уче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одержательная часть конспекта – это технологическая карта урока,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ющая собой  таблицу, которая включает в себя  несколько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исание этапов урока, названия, последовательность и содержание зависит от целеполагания.  Уроки в рамках ФГОС   можно распределить в четыре группы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608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2035"/>
                              <w:gridCol w:w="1861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Этап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Цель этап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ормируемые УУ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(результа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89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2035"/>
                        <w:gridCol w:w="1861"/>
                        <w:gridCol w:w="1903"/>
                      </w:tblGrid>
                      <w:tr>
                        <w:trPr/>
                        <w:tc>
                          <w:tcPr>
                            <w:tcW w:w="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Этапы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Цель этап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Формируемые УУ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(результа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«открытия» нового 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рефлекс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построения системы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к развивающе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мерный перечень этапов урока и их содержание в поурочном плане зависит от тип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роки «открытия» нового зна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умений реализации новых способов действ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онятийной базы за счет включения в нее новых эле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ткрытия» нового зн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тивация 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ктуализация и фиксирование индивидуального затруднения в пробном учебном 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явление места и причины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роение проекта выхода из затруд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еализации построе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вичное закрепление с проговариванием во внешне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амостоятельная работа с самопроверкой по этало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ключение в систему знаний и повт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ефлексия учебной деятельност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уроки рефлекси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флек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  следующие этапы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тивация (самоопределения) к коррек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ктуализация и пробное учебное дей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окализация индивидуальных затруд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роение проекта коррекции выявленных затруд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еализация построе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общение затруднений во внешне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амостоятельная работа с самопроверкой по этало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ключение в систему знаний и повто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ефлексия учебной деятельност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уроки построения системы знаний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  способностей к структурированию и систематизации изучаемого предметного содерж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уроки построения системы знаний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  следующие эта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Мотивация к учебной деятельности (самоопределение). </w:t>
        <w:br/>
        <w:t xml:space="preserve">             2) Актуализация и пробное учебное действие. </w:t>
        <w:br/>
        <w:t xml:space="preserve">             3) Выявление места и причины затруднения. </w:t>
        <w:br/>
        <w:t xml:space="preserve">             4) Целеполагание и построение проекта выхода из затруднения. </w:t>
        <w:br/>
        <w:t xml:space="preserve">             5) Реализация построенного проекта. </w:t>
        <w:br/>
        <w:t xml:space="preserve">             6) Первичное закрепление с комментированием во внешней речи. </w:t>
        <w:br/>
        <w:t xml:space="preserve">             7) Самостоятельная работа с самопроверкой по эталону. </w:t>
        <w:br/>
        <w:t xml:space="preserve">             8) Включение в систему знаний и повторение. </w:t>
        <w:br/>
        <w:t>             9) Рефлексия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уроки развивающего контрол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ятельност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способностей к осуществлению контрольной функци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держательная 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 самоконтроль изученных понятий и алгоритм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вающе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Мотивация (самоопределение) к контрольно-коррек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ктуализация и пробное учебное дей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окализация индивидуальных затруд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строение проекта коррекции выявленных затруд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еализации построенного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общение затруднений во внешне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амостоятельная работа с самопроверкой по эталон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Решение заданий творческого уров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ефлексия контрольно-коррек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одержательной части конспекта поурочного плана в обязательном порядке должны присутствовать пометки о решении задач и планируемых УУД. Пометки учитель делает справа в отдельной колон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Учитель самостоятельно определяет объем содержательной части конспекта поурочного плана и форма его оформления должна соответствовать общешкольной форме См 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Анализ реализации поуроч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А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 Урок анализируется с позицией деятельности учителя и учеников, отдельных дифференцированных групп учеников (уча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Самоанализ реализации поуроч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амоанализ урока – средство самосовершенствования учителя. Самоанализ урока – неотъемлемая часть деятельности учителя по с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амоанализ урока дает возмо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авильно формулировать и ставить цели своей деятельности и деятельности учащихся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ть умения четко планировать и предвидеть результаты своего педагогического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хема педагогического самоанализ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Краткая общая характеристика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Общая подготовленность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мение детей работать в п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мение детей работать в малых групп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мение слушать друг друга и фронтально взаимодействоват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мение самооценивать себя и взаимооценивать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бщая характеристика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Что преобладает: соперничество или сотрудничество? Проблема лидеров и аутсайд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  Общая характеристика освоения программы к эт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Анализ эффективности проек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Реальность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аким образом организована  работа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акие(ое) понятия были намечены для усвоения учащимися? На какие другие понятия они (оно) опираются? Для каких понятий являются базой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Что знают ученики об изучаемом понят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Сущность характеристики изучаемого понятия, которые должны быть в центре внимани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кие учебные действия должны осуществить учащиеся, чтобы освоить данное понятие и общий способ действ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Каким образом проектировался вод учащихся в учебную задач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Как проектировалось осуществление остальных этапов решения учебной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учащих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Какие критерии освоения данного материала намечались в проекте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Общий вывод о реальности и эффективности проекта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Как был осуществлен урок, исходя из его замыс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аким образом в начале урока учитель создал ситуацию успех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и помощи каких способов была создана ситуация принятия учащимися учебной задачи? Как она повлияла  на дальнейший ход ее ре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Была ли принята учебная задача учащимис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Насколько эффективно осуществлялся этап преобразования условий задач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Оценка целостност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сколько содержание  урока соответствовало требованиям ФГОС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ефлексивная деятельность учащихся в результате решения учебной задач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7:00Z</dcterms:created>
  <dc:creator>лена</dc:creator>
  <dc:description/>
  <cp:keywords/>
  <dc:language>en-US</dc:language>
  <cp:lastModifiedBy>Администратор</cp:lastModifiedBy>
  <dcterms:modified xsi:type="dcterms:W3CDTF">2016-02-09T06:37:00Z</dcterms:modified>
  <cp:revision>2</cp:revision>
  <dc:subject/>
  <dc:title>Муниципальное бюджетное общеобразовательное учреждение – основная общеобразовательная школа №12 п</dc:title>
</cp:coreProperties>
</file>