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 – основная общеобразовательная школа №12 п. Малая Гор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6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ссмотрено»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педагогического совета                        директор МБОУ – ООШ №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1 от  31.08.2015г                                                             Г. П. Череп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от 01.09.2015г    № 66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1" w:before="167" w:after="167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1" w:before="167" w:after="1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01" w:before="167" w:after="1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рабочей программе по учебному предмету (курсу) в связи с введением ФГОС НОО, ФГОС ООО</w:t>
      </w:r>
    </w:p>
    <w:p>
      <w:pPr>
        <w:pStyle w:val="Normal"/>
        <w:shd w:fill="FFFFFF" w:val="clear"/>
        <w:spacing w:lineRule="atLeast" w:line="301" w:before="167" w:after="167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1" w:before="167" w:after="167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1" w:before="167" w:after="1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 Рабочей программе по учебному предмету (курсу) педагога, реализующего ФГОС НОО и ФГОС ООО (далее – Рабочая программа), разработано в соответствии с Федеральным законом "Об образовании в Российской Федерации"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, Федеральны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ем учебников на учебный год, утверждённый приказом Министерства образования и науки Российской Федерации, учебными программами к УМК, рекомендованные МО и Н РФ (изд. «Просвещение», «Дрофа», «Русское слово», «Вентана - Граф»и др..); региональным базисным учебны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ом( в соответствии с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Департамента образования и молодежной политики Орловской области на текущий учебный год) , учебным планом ОУ на текущий учебный год. (далее ФГОС, ОУ)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бочая программа, утвержденная ОУ - это локальный норматив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начального образования обучающимися, основной образовательной программы общего образования обучающимися в соответствии с ФГОС в условиях ОУ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раммы по учебным предметам;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раммы внеурочной деятельности;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раммы элективных курсов, курсов по выбору;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раммы факультативных занятий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Цель Рабочей программы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ОУ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Рабочей программы: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;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Рабочая программа выполняет следующие функции: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вляется обязательной нормой выполнения учебного плана в полном объеме;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держание образования по учебному предмету на базовом и повышенном уровнях;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преемственность содержания образования по учебному предмету;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ует принцип интегративного подхода в содержании образования;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ключает модули регионального предметного содержания;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ет условия для реализации системно-деятельностного подхода;</w:t>
      </w:r>
    </w:p>
    <w:p>
      <w:pPr>
        <w:pStyle w:val="Normal"/>
        <w:shd w:fill="FFFFFF" w:val="clear"/>
        <w:spacing w:lineRule="atLeast" w:line="3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достижение планируемых результатов каждым учащимся.</w:t>
      </w:r>
    </w:p>
    <w:p>
      <w:pPr>
        <w:pStyle w:val="Normal"/>
        <w:shd w:fill="FFFFFF" w:val="clear"/>
        <w:spacing w:lineRule="atLeast" w:line="301" w:before="167" w:after="1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азработка Рабочей программы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зработка Рабочих программ относится к компетенции ОУ и реализуется им самостоятельно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бочие программы составляются на уровень обучения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Рабочая программа по курсу (элективному, факультативному) может составляется учителем-предметником на учебный год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Допускается разработка Рабочей программы коллективом педагогов одного предметного методического объединения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Рабочая программа составляется в двух экземплярах: один является структурным элементом образовательной программы, второй хранится у учителя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ому государственному образовательному стандарту;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рной программе по учебному предмету (курсу);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вторской программе, прошедшей экспертизу и апробацию;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новной образовательной программе ОУ;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о-методическому комплексу (учебникам)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Рабочая программа является основой для создания учителем календарно-тематического планирования на каждый учебный год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Если в примерной программе не указано распределение часов по разделам и темам, а указано только общее количество часов, учитель в Рабочей программе по предмету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shd w:fill="FFFFFF" w:val="clear"/>
        <w:spacing w:lineRule="atLeast" w:line="301" w:before="167" w:after="1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формление и структура Рабочей программы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бочая программа учебного предмета должна быть оформлена по образцу, аккуратно, без исправлений выполнена на компьютере. Текст набирается в редакторе Word шрифтом TimesNewRoman, кегль 12-14, межстрочный интервал одинарный, выравнивание по ширине, поля со всех сторон 1-2 см; центровка заголовков и абзацы в тексте выполняются при помощи средств Word, листы формата А 4. Таблицы вставляются непосредственно в текст.</w:t>
      </w:r>
    </w:p>
    <w:p>
      <w:pPr>
        <w:pStyle w:val="Normal"/>
        <w:shd w:fill="FFFFFF" w:val="clear"/>
        <w:spacing w:lineRule="atLeast" w:line="301" w:before="167" w:after="1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тульный лист</w:t>
      </w:r>
      <w:r>
        <w:rPr>
          <w:rFonts w:cs="Times New Roman" w:ascii="Times New Roman" w:hAnsi="Times New Roman"/>
          <w:sz w:val="28"/>
          <w:szCs w:val="28"/>
          <w:lang w:eastAsia="ru-RU"/>
        </w:rPr>
        <w:t> считается первым, но не нумеруется, также как и листы приложения.</w:t>
      </w:r>
    </w:p>
    <w:p>
      <w:pPr>
        <w:pStyle w:val="Normal"/>
        <w:shd w:fill="FFFFFF" w:val="clear"/>
        <w:spacing w:lineRule="atLeast" w:line="301" w:before="167" w:after="1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ся в виде таблицы.</w:t>
      </w:r>
    </w:p>
    <w:p>
      <w:pPr>
        <w:pStyle w:val="Normal"/>
        <w:shd w:fill="FFFFFF" w:val="clear"/>
        <w:spacing w:lineRule="atLeast" w:line="301" w:before="167" w:after="1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 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)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зависимости от степени корректировки примерной или авторской программы рабочая программа может быть двух видов:</w:t>
      </w:r>
    </w:p>
    <w:p>
      <w:pPr>
        <w:pStyle w:val="Normal"/>
        <w:shd w:fill="FFFFFF" w:val="clear"/>
        <w:spacing w:lineRule="atLeast" w:line="301" w:before="167" w:after="1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вид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если рабочая программа в полном объеме соответствует примерной или авторской программе по предмету. Если в примерной учебной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, то учитель распределяет часы каждого раздела по учебным годам и темам самостоятельно.</w:t>
      </w:r>
    </w:p>
    <w:p>
      <w:pPr>
        <w:pStyle w:val="Normal"/>
        <w:shd w:fill="FFFFFF" w:val="clear"/>
        <w:spacing w:lineRule="atLeast" w:line="301" w:before="167" w:after="1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вид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если: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Ø 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от количества учебных недель в конкретном общеобразовательном учреждении (34 или 35 учебных недель);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Ø 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Ø есть необходимость разработать интегрированный курс, включающий два и более предметов; рабочую программу по интегрированному курсу разрабатывают с учетом наибольшего взаимопроникновения тем учебных предметов, входящих в интегрированный курс;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Ø рабочие программы по элективным и дополнительным образовательным курсам составлены на основе учебной литературы при отсутствии авторской программы и учебно-методического комплекта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труктура Рабочей программы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итульный лист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яснительная записка, в которой конкретизируются общие цели основного общего образования с учетом специфики учебного предмета, курса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щую характеристику учебного предмета, курса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писание места учебного предмета, курса в учебном плане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одержание учебного предмета, курса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ложения к программе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Структурные элементы рабочей программы педагога и примерное их содержание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1" w:before="167" w:after="1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1" w:before="167" w:after="167"/>
        <w:jc w:val="center"/>
        <w:rPr/>
      </w:pPr>
      <w:r>
        <w:rPr/>
        <w:t> </w:t>
      </w:r>
    </w:p>
    <w:tbl>
      <w:tblPr>
        <w:tblW w:w="10381" w:type="dxa"/>
        <w:jc w:val="left"/>
        <w:tblInd w:w="-7" w:type="dxa"/>
        <w:tblLayout w:type="fixed"/>
        <w:tblCellMar>
          <w:top w:w="50" w:type="dxa"/>
          <w:left w:w="33" w:type="dxa"/>
          <w:bottom w:w="50" w:type="dxa"/>
          <w:right w:w="33" w:type="dxa"/>
        </w:tblCellMar>
      </w:tblPr>
      <w:tblGrid>
        <w:gridCol w:w="3214"/>
        <w:gridCol w:w="7167"/>
      </w:tblGrid>
      <w:tr>
        <w:trPr/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менты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чей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ульный лист</w:t>
            </w:r>
          </w:p>
        </w:tc>
        <w:tc>
          <w:tcPr>
            <w:tcW w:w="7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лное наименование ОУ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риф принятия, утверждения Рабочей программы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казание класса, где реализуется Рабочая программа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звание населенного пункта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 разработки Рабочей программы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яснительная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ка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клад учебного предмета в общее образование 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обенности Рабочей программы по предмету (для какого УМК, основные идеи)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щие цели учебного предмета для уровня обучения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ритетные формы и методы работы с учащимися - приоритетные виды и формы контроля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оки реализации Рабочей программы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руктура Рабочей программы ;</w:t>
            </w:r>
          </w:p>
        </w:tc>
      </w:tr>
      <w:tr>
        <w:trPr/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бщая характеристика учебного предмета, курса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обенности содержания и методического аппарата УМК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руктура и специфика курса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вые установки для класса.</w:t>
            </w:r>
          </w:p>
        </w:tc>
      </w:tr>
      <w:tr>
        <w:trPr/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писание места учебного предмета, курса в учебном плане</w:t>
            </w:r>
          </w:p>
        </w:tc>
        <w:tc>
          <w:tcPr>
            <w:tcW w:w="7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лассы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часов для изучения предмета в классах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учебных недель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тем регионального содержания по классам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Планируемые результаты изучения учебного предмета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ценностных ориентиров содержания учебного предмета,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но-измерительные материалы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казывается основной инструментарий для оценивания результатов.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одержание учебного курса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ень и название раздела и тем курса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раткое содержание учебной темы.</w:t>
            </w:r>
          </w:p>
        </w:tc>
      </w:tr>
      <w:tr>
        <w:trPr/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Тематическое планирование с определением основных видов учебной деятельности</w:t>
            </w:r>
          </w:p>
        </w:tc>
        <w:tc>
          <w:tcPr>
            <w:tcW w:w="7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ма урока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ктическая часть программы (указать в теме контрольные работы., практические работы, лабораторные работы, промежуточную аттестацию и ее форму)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ниверсальные учебные действия 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новные виды деятельности обучающихся;(характеристика деятельности)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иональное содержание предмета (где требуется)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ата проведения.(по факту и план)</w:t>
            </w:r>
          </w:p>
        </w:tc>
      </w:tr>
      <w:tr>
        <w:trPr/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Описание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методического и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полнительная литература для учителя и учащихся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ень ЦОРов и ЭОРов;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</w:tbl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-предметник может изменить структуру календарно-тематического планирования в соответствии с рекомендациями ИУУ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1" w:before="167" w:after="1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бщие правила разработки программ внеурочной деятельности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4.1. Программы организации внеурочной деятельности школьников могут быть разработаны образовательными учреждениями самостоятельно или на основе переработки ими примерных программ.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сли программа внеурочной деятельности рассчитана на 2 и более часа в неделю необходимо ее утверждение в ОИУУ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1" w:before="167" w:after="1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азрабатываемые программы должны быть рассчитаны на школьников определённой возрастной группы. Так, в школе могут реализовываться программы, ориентированные на младших школьников (1 – 4 классы), младших подростков (5 – 6 классы) и старших подростков (7 – 9 классы) или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лексные, тематическ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 для всего периода обучения школьников с выделенными этапами для каждой ступени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 программе описывается содержание внеурочной деятельности школьников, суть и направленность планируемых школой дел и мероприятий. Из описания должно быть видно, на достижение какого уровня результатов направлены эти дела и мероприятия.</w:t>
      </w:r>
    </w:p>
    <w:p>
      <w:pPr>
        <w:pStyle w:val="Normal"/>
        <w:shd w:fill="FFFFFF" w:val="clear"/>
        <w:spacing w:lineRule="atLeast" w:line="301" w:before="167" w:after="1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Если программа предполагает организацию нескольких видов внеурочной деятельности школьнико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лексные, тематические программы внеуроч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), то в содержании должны быть разделы или модули, представляющие тот или иной вид деятельности. При необходимости тот или иной раздел или модуль также может быть подразделён на смысловые части .</w:t>
      </w:r>
    </w:p>
    <w:p>
      <w:pPr>
        <w:pStyle w:val="Normal"/>
        <w:shd w:fill="FFFFFF" w:val="clear"/>
        <w:spacing w:lineRule="atLeast" w:line="301" w:before="167" w:after="1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Программа, предполагающая организацию одного вида внеурочной деятельности школьнико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ы, ориентированные на достижение результатов определённого уровня; программы по конкретным видам внеуроч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), должны соответствовать структуре, предложенной в Приложении 2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В программе должно указываться количество часов аудиторных занятий и внеаудиторных, в том числе активных (подвижных) занятий. При этом количество часов аудиторных занятий не должно превышать 50% от общего количества занятий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Программы могут реализовываться как в отдельно взятом классе, так и в свободных объединениях школьников как одновозрастной, так и разновозрастной группы.</w:t>
      </w:r>
    </w:p>
    <w:p>
      <w:pPr>
        <w:pStyle w:val="Normal"/>
        <w:shd w:fill="FFFFFF" w:val="clear"/>
        <w:spacing w:lineRule="atLeast" w:line="301" w:before="167" w:after="1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ассмотрение и утверждение Рабочей программы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Разработка и утверждение Рабочей программы по учебному предмету (курсу) относится к компетенции ОУ и реализуется ей самостоятельно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Рабочая программа учебного предмета рассматривается и принимается на заседании педагогического совета, утверждается руководителем ОУ в срок до 1 сентября текущего года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 учебников; положению о разработке Рабочих программ ОУ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ри несоответствии Рабочей программы установленным требованиям, директор ОУ накладывает резолюцию о необходимости доработки с указанием конкретного срока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Решение о внесении изменений в Рабочие программы рассматривается и принимается на педагогическом совете ОО, утверждается директором ОУ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Утвержденные Рабочие программы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ОУ несет ответственность в соответствии с действующим законодательством в образовании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spacing w:lineRule="atLeast" w:line="301" w:before="167" w:after="1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елопроизводство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Администрация ОУ осуществляет систематический контроль за выполнением Рабочих программ, их практической части, соответствием записей в классном журнале содержанию Рабочих программ по итогам каждого учебного периода (четверти, года)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В случае невыполнения Рабочей программы, по итогам проверки, учитель фиксирует необходимую информацию в листе корректировки в конце каждого полугодия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Итоги проверки Рабочих программ подводятся на административном совещании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2:00Z</dcterms:created>
  <dc:creator>лена</dc:creator>
  <dc:description/>
  <cp:keywords/>
  <dc:language>en-US</dc:language>
  <cp:lastModifiedBy>Администратор</cp:lastModifiedBy>
  <dcterms:modified xsi:type="dcterms:W3CDTF">2016-02-09T07:30:00Z</dcterms:modified>
  <cp:revision>3</cp:revision>
  <dc:subject/>
  <dc:title>Муниципальное бюджетное общеобразовательное учреждение – основная общеобразовательная школа №12 п</dc:title>
</cp:coreProperties>
</file>