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введению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общеобразовательной школы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Малая Гор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Рабочая группа по введению ФГОС общего  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Рабочая группа)</w:t>
      </w:r>
      <w:r>
        <w:rPr>
          <w:rFonts w:cs="Times New Roman" w:ascii="Times New Roman" w:hAnsi="Times New Roman"/>
          <w:sz w:val="28"/>
          <w:szCs w:val="28"/>
        </w:rPr>
        <w:t xml:space="preserve"> создана на период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 научно-методического сопровождения этого процесс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став Рабочей группы определяется  приказом директора школы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Рабочей группы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 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рабочей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перечень критериев экспертной оценки результатов деятельности учителей  и  их объединений по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ет  опыт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других общеобразовательных учрежден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  проектных технологий при 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ешении конфликтов при введении Ф</w:t>
      </w:r>
      <w:r>
        <w:rPr>
          <w:rFonts w:cs="Times New Roman" w:ascii="Times New Roman" w:hAnsi="Times New Roman"/>
          <w:color w:val="000000"/>
          <w:sz w:val="28"/>
          <w:szCs w:val="28"/>
        </w:rPr>
        <w:t>ГОС ООО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основного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в пределах своей компетенции по рассматриваемым вопросам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боты рабочей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руководитель рабочей  групп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уководитель рабочей  групп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Члены Рабочей группы обяза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Члены Рабочей группы  имеют пра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Рабочей группой поставленных перед ней задач, и по окончании ее деятельности, председатель группы отчитывается о проделанной работе на педагогическом сов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рабочей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абочая группа имеет пра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   отдельных поручений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rFonts w:ascii="Times New Roman" w:hAnsi="Times New Roman" w:cs="Times New Roman"/>
          <w:i/>
          <w:i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рабочей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чая группа  несет ответственнос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за объективность 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 на всех ступенях общеобразовате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информационной, консалтинговой  и научно-методической поддержки реализации единичных проектов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основного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  <w:szCs w:val="28"/>
        </w:rPr>
        <w:t>настоящего Положения – до внесения соответствующих изменени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1:00Z</dcterms:created>
  <dc:creator>лена</dc:creator>
  <dc:description/>
  <cp:keywords/>
  <dc:language>en-US</dc:language>
  <cp:lastModifiedBy>Администратор</cp:lastModifiedBy>
  <dcterms:modified xsi:type="dcterms:W3CDTF">2016-02-09T06:41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