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Рассмотрено»                                                                                        «Утвержда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совета                                                     Директор МБОУ- ООШ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</w:t>
      </w:r>
      <w:r>
        <w:rPr>
          <w:rFonts w:cs="Times New Roman" w:ascii="Times New Roman" w:hAnsi="Times New Roman"/>
          <w:sz w:val="28"/>
          <w:szCs w:val="28"/>
        </w:rPr>
        <w:t>7 от 07.05.2014г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    Г.П.Черепкин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от 07.05.2014г.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 о порядке  приема граждан  в школу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1. 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</w:rPr>
        <w:t xml:space="preserve">Настоящее Положение разработано в соответствии с Конституцией Российской Федерации,   </w:t>
      </w:r>
      <w:r>
        <w:rPr>
          <w:rFonts w:cs="Times New Roman" w:ascii="Times New Roman" w:hAnsi="Times New Roman"/>
          <w:b w:val="false"/>
          <w:sz w:val="28"/>
          <w:szCs w:val="24"/>
        </w:rPr>
        <w:t>ФЗ  Российской Федерации от 29 декабря 2012 г. N 273-ФЗ "Об образовании в Российской Федерации" ст. 55 и 67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</w:rPr>
        <w:t xml:space="preserve">Федеральным законом от  27 июля 2006 года № 152-ФЗ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«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</w:rPr>
        <w:t>О персональных данных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</w:rPr>
        <w:t xml:space="preserve">Типовым  положением  об общеобразовательном учреждении,  </w:t>
      </w:r>
      <w:r>
        <w:rPr>
          <w:rFonts w:cs="Times New Roman" w:ascii="Times New Roman" w:hAnsi="Times New Roman"/>
          <w:b w:val="false"/>
          <w:sz w:val="28"/>
          <w:szCs w:val="24"/>
        </w:rPr>
        <w:t>Приказ Министерства образования и науки Российской Федерации </w:t>
        <w:br/>
        <w:t xml:space="preserve">от 22 января 2014 г. № 32 «Об утверждении порядка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риема граждан на обучение по образовательным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 w:val="false"/>
          <w:sz w:val="28"/>
          <w:szCs w:val="24"/>
        </w:rPr>
        <w:t>(зарегистрировано Министерством юстиции Российской Федерации 2 апреля 2014 г. Регистрационный №31800).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</w:rPr>
        <w:t xml:space="preserve">  П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равила приёма граждан в школу   определяются учреждением  самостоятельно  в соответствии с законодательством  Российской Федерации  и закрепляется в Уставе МБОУ. 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ЕМА ГРАЖДАН НА ОБУЧЕНИЕ ПО ОБРАЗОВАТЕЛЬНЫМ ПРОГРАММА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АЛЬНОГО ОБЩЕГО, ОСНОВНОГО ОБЩЕГО  ОБРАЗОВАНИЯ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приема граждан на обучение по образовательным программам начального общего, основного общего   образования (далее - Порядок) регламентирует прием граждан Российской Федерации (далее - граждане, дети) в МБОУ-ООШ №12 п.Малая Горка, осуществляющее образовательную деятельность по образовательным программам начального общего, основного общего  образования (далее Школа)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вила приема в конкретную Школу на обучение по общеобразовательным программам (далее - правила приема) устанавливаются в части, не урегулированной законодательством об образовании,  школой самостоятельно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вила приема в   Школу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Школ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приеме в   МБОУ-ООШ №12 п.Малая Горка может быть отказано только по причине отсутствия в ней свободных мест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 xml:space="preserve">ФЗ  от 29 декабря 2012 г. № 273-ФЗ "Об образовании в Российской Федерации". В случае отсутствия мест в Школе 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отдел  образования Администрации Мартыновского района.  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5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29 декабря 2012 г. № 273-ФЗ "Об образовании в Российской Федерации". 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7. МБОУ-ООШ №12 п.Малая Горка размещает на сайте распорядительный акт Администрации Мартыновского района  о закреплении образовательных организаций за конкретными территориями муниципального района.(далее - распорядительный акт о закрепленной территории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8.   МБОУ-ООШ №12 п.Малая Горка 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количестве мест в первом классе не позднее 10 календарных дней с момента издания распорядительного акта о закрепленной территор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9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Примерная форма заявления размещается Школой на информационном стенде и (или) на официальном сайте Школы в сети "Интернет"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Для приема в Школу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1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3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4. Для удобства родителей (законных представителей) детей Школа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18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Ню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нко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14г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" w:cs="Times New Roman"/>
      <w:kern w:val="2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3:00Z</dcterms:created>
  <dc:creator>User</dc:creator>
  <dc:description/>
  <cp:keywords/>
  <dc:language>en-US</dc:language>
  <cp:lastModifiedBy>Администратор</cp:lastModifiedBy>
  <cp:lastPrinted>2014-04-26T22:06:00Z</cp:lastPrinted>
  <dcterms:modified xsi:type="dcterms:W3CDTF">2014-11-14T12:13:00Z</dcterms:modified>
  <cp:revision>2</cp:revision>
  <dc:subject/>
  <dc:title>«Рассмотрено»                                                                                        «Утверждаю» </dc:title>
</cp:coreProperties>
</file>