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е бюджетное общеобразовательное учреждение – основная общеобразовательная школа №12 п. Малая Гор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6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Рассмотрено»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аседании педагогического совета                        директор МБОУ – ООШ №1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№ 1 от  31.08.2015г                                                             Г. П. Черепк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 от 01.09.2015г    № 66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Положение о внутришкольном контроле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Общие положения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о внутришкольном контроле (далее «Положение») разработано в соответствии с Федеральным законом «Об образовании в Российской Федерации», ФГОС НОО, ФГОС ООО, Уставом образовательного учреждения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гулирование взаимоотношений между участниками образовательного процесса осуществляется в порядке, установленном в настоящем Положени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нутришкольный контроль – основной источник достоверных результатов деятельности участников образовательного процесса и анализа деятельности образовательного учреждения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Внутришкольный контроль – это проведение директором школы, его заместителями наблюдений, обследований, осуществляемых в порядке руководства и контроля в пределах своей компетентности за соблюдением всеми участниками учебно-воспитательного процесса законодательных и иных нормативных актов разного уровня, а также Устава школы, должностных инструкций, Правил внутреннего трудового распорядка и иных локальных актов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 осуществлению внутришкольного контроля может привлекаться родительская общественно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     Цели внутришкольного контроля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законодательства Российской Федерации в области образования. 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нормативных правовых актов, регламентирующих деятельность  школы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при введении ФГОС НОО и ФГОС ООО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свобод участников образовательного процесса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а управления качеством образования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езультатов образовательного процесса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инципа самостоятельности образовательного учреждения содновременным повышением ответственности за конечный результат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ие анализа и прогнозирования тенденций развития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проце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Задачи внутришкольного контроля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над исполнением законодательства в области образовани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выполнения приказов, иных локальных актов школы, принятие мер по их соблюдению.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, диагностика и прогнозирование перспективных, значимых для школы направлений развития образовательного процесса.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ланового введения ФГОС НОО, ФГОС ООО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нализ и оценка результативности работы коллектива и отдельных учителей, приведшей к достигнутому или ведущей к ожидаемому результату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осуществлением координатных связей взаимодействия как внутри школы, так и школы с образовательными учреждениями дополнительного образования и общественными организациями.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аботой по организационному, методическому и кадровому обеспечению педагогического процесса, своевременностью и качеством выполнения намеченного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я внутришкольного контроля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ми внутришкольного контроля является исполнение нормативных актов, объединенных в три группы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одательные и нормативные акты прямого действия;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омственные нормативные документы;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е нормативные акты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бъекты внутришколь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правления проверяются через следующие объекты внутришкольного контро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1. Учебный процесс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выполнение учебных програм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результативность работы учител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индивидуальная работа с одаренными деть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качество предметной внеурочной дея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сформированность универсальных учебных действ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2. Воспитательный процес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уровень воспитанности учащихс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ровень общественной активности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ачество работы классных руковод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участие родителей в воспитательном процессе школ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качество традиционных общешкольных мероприят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уровень здоровья и физической подготовки учащих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3. Методическая работ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етодический уровень каждого учителя, классного руководителя, педагога дополнительного   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методика проведения уроков в рамках введения ФГОС ООО, ФГОС НО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механизм распространения педагогического опыт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овышение квалификации педагог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уровень подготовленности педагогов к инновационной деятельности в рамках введения ФГОС ООО, ФГОС НОО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роектная и исследовательская деятельность учащих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4. Психологическое состоя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степень психологического комфорта (дискомфорта) учащихся, учите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5. Обеспеченность учебно-воспитательного процесса необходимыми условиям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охрана тру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санитарно-гигиеническое состоя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еспеченность учебно-техническим оборудованием, современными техническими средствами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Функции должностного лица, осуществляющего внутришкольный контроль: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етодов проверки в соответствии с тематикой и объемом проверки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состояния преподавания учебных предметов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ординирование совместно с проверяемым педагогическим работником срока и темпа освоения обучающимися образовательных программ.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ние результативности письменных проверочных работ по учебным предметам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ние сформированности универсальных учебных действий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методического обеспечения образовательного процесса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едварительного собеседования с педагогическим работником по тематике контроля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самоанализа педагогического работника об уровне освоения программного материала, обоснованность этой информации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е внеклассной работы педагогического работника с обучающимися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леживание условий проведения учебных и внеучебных занятий по предмету в связи с введением ФГОС ООО, ФГОС НОО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е состояния условий для проведения учебно-воспитательного процесса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 установленные сроки анализа проведенной проверки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или организация методической помощи педагогическому работнику в реализации предложений и рекомендаций, данных во время проверки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леживание устранения замечаний, недостатков в работе, данных во время проведения контроля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правленческих решений по итогам проведенного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рава лица, осуществляющего внутришкольный контроль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екстов, анкет, согласованных со школьным педагогом-психологом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редложений о поощрении педагогических работников по итогам проверки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рекомендаций по изучению опыта работы педагога для дальнейшего использования другими педагогическими работниками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предложений Педагогическому совету о принятии решения о предоставлении педагогическому работнику «права самоконтроля»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сроков проверки по просьбе проверяемого, но не более чем на меся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Ответственность проверяющих за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чное отношение к проверяемому работнику во время проведения контрольных мероприятий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накомление с итогами контроля до вынесения результатов на широкое обсуждение;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ыв сроков проведения контроля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проведения анализа деятельности работника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конфиденциальности при обнаружении недостатков в деятельности работника при условии устранения их в процессе контроля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зательность выводов по итогам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Организация внутришколь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Организационными видами контроля являются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Плановые проверки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еративные проверки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форм контроля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держанию: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й;</w:t>
      </w:r>
    </w:p>
    <w:p>
      <w:pPr>
        <w:pStyle w:val="ListParagrap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онтальный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изнаку исполнителя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заимоконтроль;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контроль;</w:t>
      </w:r>
    </w:p>
    <w:p>
      <w:pPr>
        <w:pStyle w:val="ListParagrap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тивный контроль</w:t>
      </w:r>
    </w:p>
    <w:p>
      <w:pPr>
        <w:pStyle w:val="ListParagrap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ественный контроль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хвату объектов контроля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лассно-обобщающий;</w:t>
      </w:r>
    </w:p>
    <w:p>
      <w:pPr>
        <w:pStyle w:val="ListParagrap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ронтальный;</w:t>
      </w:r>
    </w:p>
    <w:p>
      <w:pPr>
        <w:pStyle w:val="ListParagrap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матический;</w:t>
      </w:r>
    </w:p>
    <w:p>
      <w:pPr>
        <w:pStyle w:val="ListParagrap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сональный;</w:t>
      </w:r>
    </w:p>
    <w:p>
      <w:pPr>
        <w:pStyle w:val="ListParagrap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плексный;</w:t>
      </w:r>
    </w:p>
    <w:p>
      <w:pPr>
        <w:pStyle w:val="ListParagrap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зорный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осуществляется в соответствии с планом работы школы, где указываются конкретные цели, объекты, виды, формы, сроки и продолжительность контроля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ами контроля являю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альный контроль;</w:t>
      </w:r>
    </w:p>
    <w:p>
      <w:pPr>
        <w:pStyle w:val="ListParagrap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седа</w:t>
      </w:r>
    </w:p>
    <w:p>
      <w:pPr>
        <w:pStyle w:val="ListParagrap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блюдение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стирование;</w:t>
      </w:r>
    </w:p>
    <w:p>
      <w:pPr>
        <w:pStyle w:val="ListParagrap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ные срезы;</w:t>
      </w:r>
    </w:p>
    <w:p>
      <w:pPr>
        <w:pStyle w:val="ListParagrap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нкетирование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контроля: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чатные (памятки, схемы анализа уроков и воспитательных мероприятий,анкеты, тесты, диагностические карты и др.);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(видеоматериалы, электронные презентац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комплексного, индивидуального контроля не может быть более 10, тематического – 5 дней. Периодичность и виды контроля определяются администрацией школы самостоятельно на учебный год по мере необходимости получения объективной информации о реальном состоянии дел и результатах деятельности работников и доводятся до коллектива. Посещение уроков, других учебных и внеклассных мероприятий проводится в соответствии с расписанием занятий школы. Количество посещаемых уроков и занятий в период контроля деятельности одного работника не может превышать 5. Работник, деятельность которого контролируется, должен быть извещен не позже 7 дней до начала контроля. В необходимых случаях с целью надзора могут быть организованы внеплановые проверки, о чем работники должны быть информированы не позднее 1 дня до начала провер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контроля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 контроля по школ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аботника; - обращение учащихся, их родителей (законных представителей) по поводу нарушения их прав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Освобождение от внутришко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работники могут быть освобождены от контроля их деятельности на определенный срок по решению Педагогического совета, которое закрепляется приказом директора школы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ые сроки освобождения работника от контроля устанавливаются директором школы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атайство об освобождении работника от контроля может исходить от самого работника, Педагогического совета, школьного методического объединения, администрации школы, отдела образовани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работник, освобожденный от контроля, выполняет свои служебные обязанности на «полном самоконтроле» или на «частичном самоконтроле»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ем перевода работника в режим «полного или частичного самоконтроля» являются внешние результаты его деятельност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. Документ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внутришкольного контроля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равки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ация хранится в течение 5 лет</w:t>
      </w:r>
    </w:p>
    <w:sectPr>
      <w:type w:val="nextPage"/>
      <w:pgSz w:w="11906" w:h="16838"/>
      <w:pgMar w:left="1134" w:right="425" w:gutter="0" w:header="0" w:top="567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1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Calibri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06:00Z</dcterms:created>
  <dc:creator>лена</dc:creator>
  <dc:description/>
  <cp:keywords/>
  <dc:language>en-US</dc:language>
  <cp:lastModifiedBy>Администратор</cp:lastModifiedBy>
  <dcterms:modified xsi:type="dcterms:W3CDTF">2016-02-09T07:06:00Z</dcterms:modified>
  <cp:revision>2</cp:revision>
  <dc:subject/>
  <dc:title>Муниципальное бюджетное общеобразовательное учреждение – основная общеобразовательная школа №12 п</dc:title>
</cp:coreProperties>
</file>