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u w:val="single"/>
        </w:rPr>
        <w:t>Муниципальное бюджетное общеобразовательное  учреждение – основная  общеобразовательная школа № 12 п. Малая  Горка</w:t>
      </w:r>
    </w:p>
    <w:p>
      <w:pPr>
        <w:pStyle w:val="1"/>
        <w:widowControl/>
        <w:bidi w:val="0"/>
        <w:spacing w:lineRule="auto" w:line="360" w:before="9" w:after="20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6"/>
        </w:rPr>
        <w:t>«</w:t>
      </w:r>
      <w:r>
        <w:rPr>
          <w:b/>
        </w:rPr>
        <w:t xml:space="preserve">Рассмотрено»                                                                                        «Утверждаю»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 xml:space="preserve">на заседании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педагогического совета                                                                    Директор МБОУ- ООШ №12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>Протокол  №11 от 15.08.2014г                                                             __________    Г.П.Черепкин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каз от 15.08.2014г. № 80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142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142" w:right="0" w:hanging="0"/>
        <w:jc w:val="center"/>
        <w:rPr/>
      </w:pPr>
      <w:r>
        <w:rPr>
          <w:rFonts w:ascii="Times New Roman" w:hAnsi="Times New Roman"/>
          <w:b/>
          <w:sz w:val="28"/>
        </w:rPr>
        <w:t>Положение о методическом объединении учителей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1. Общие положени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и наличии в образовательном учреждении более 2 учителей, работающих по одной и той же специальности, или более трех учителей, работающих по одному циклу предметов, создается МО учителей, 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еспечивающих творческие инициативы, разрабатывающих современные требования к обучению и воспитанию молодежи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 Задачи МО учителей- предметников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В работе МО учителей в различных видах деятельности предполагается решение следующих задач: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изучение нормативно- информационной документации и методических писем по вопросам образования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выбор школьного компонента, разработка образовательного стандарта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формулированное содержание и составление учебных программ по предмету с учетом вариативности и разноуровневости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экспертная оценка индивидуальных планов работы по предмету; анализ авторских программ и методик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утверждение аттестационного материала для итогового контроля в переводных классах, аттестационного материала для выпускных классов (для устного экзамена)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ознакомление с анализом состояния преподавания учебного предмета по итогам внутришкольного контроля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, охрана здоровья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изучение передового педагогического опыта; экспериментальная работа по предмету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выработка единых подходов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разработка системы текущей, промежуточной и итоговой аттестации обучающихся (тематическая, четвертная, зачетная и т.п.)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ознакомление с методическими разработками различных авторов по предмету; анализ методов преподавания предмета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отчеты о профессиональном самообразовании учителей; работа на курсах повышения квалификации в институтах; отчеты о творческих командировках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организация и проведение предметных недель в ОУ; организация и проведение первого этапа предметных олимпиад, конкурсов, смотров; вопросы состояния внеклассной работы по предмету с обучающимися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формирование заказов на укрепление материальной базы и приведение дидактических средств обучения, в том числе учебно- 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3. Функции МО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Работа МО организуется на основе планирования, отражающего план работы данного образовательного учреждения, рекомендаций райметодкабинетов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О учителей осуществляет свою деятельность в разных формах, в том числе на заседаниях, где анализируется или принимается к сведению решения задач, изложенных в разделе 2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О учителей может организовать семинарские занятия, цикл открытых уроков по заданной и определенной тематике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дной из функциональных обязанностей МО является разработка системы внеклассной работы по предмету, определение ее ориентации, идеи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4. Права МО учителей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О имеет право рекомендовать руководству распределение учебной нагрузки педагогов по предмету при тарификации, производить оплату работы педагогическим сотрудникам отдельных предметных учебных кабинетов, предметных кружков,  распределять методическую работу отдельных педагогов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О обсуждает вопрос о возможности организации углубленного изучения предмета в отдельных классах при наличии достаточных средств обучения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О учителей выбирает и рекомендует всему педколлективу систему промежуточной аттестации обучающихся, определяет критерии оценок.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5. Обязанности учителей методобъединен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Каждый педагог - член МО - обязан: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участвовать в одном из МО, иметь собственную программу профессионального самообразования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участвовать в заседаниях МО, практических семинарах и т.п.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активно участвовать в разработке открытых мероприятий, стремиться к повышению уровня профессионального мастерства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каждому участнику МО необходимо знать тенденции развития методики преподавания предмета, Закон РФ "Об образовании", нормативные документы, методические требования к категориям; владеть основами самоанализа педагогической деятельности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6. Организация деятельности МО учителей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О учителей избирает председателя. План работы МО утверждается заместителем директора по УВР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В течении учебного года проводится не менее 4-х заседаний МО учителей; практический семинар с организацией тематических открытых уроков, внеклассных мероприятий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Заседания МО учителей оформляются в виде протоколов. В конце учебного года заместитель директора анализирует работу МО и принимает на хранение план работы, тетрадь протоколов заседаний МО, отчет о проделанной работе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Данное положение утверждается на педагогическом совете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рок действия не ограничен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4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u w:val="single"/>
        </w:rPr>
        <w:t xml:space="preserve">Лист ознакомления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абиковаНюр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яшаф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ндаренк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аль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селова Еле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ласова Людми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олодина Ал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исенко Людми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ургуз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имченко Вале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копенко Ларис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ябухина Светла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Хрустал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ерепкина Наталь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курина Ольг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Style14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4"/>
      <w:szCs w:val="24"/>
      <w:lang w:val="ru-RU" w:eastAsia="ru-RU" w:bidi="hi-IN"/>
    </w:rPr>
  </w:style>
  <w:style w:type="paragraph" w:styleId="1">
    <w:name w:val="Обычный1"/>
    <w:qFormat/>
    <w:pPr>
      <w:widowControl w:val="false"/>
      <w:bidi w:val="0"/>
      <w:jc w:val="left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469</Characters>
  <CharactersWithSpaces>551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1:00Z</dcterms:created>
  <dc:creator>User</dc:creator>
  <dc:description/>
  <dc:language>en-US</dc:language>
  <cp:lastModifiedBy/>
  <cp:lastPrinted>2014-04-23T07:32:00Z</cp:lastPrinted>
  <dcterms:modified xsi:type="dcterms:W3CDTF">2014-11-14T15:41:00Z</dcterms:modified>
  <cp:revision>2</cp:revision>
  <dc:subject/>
  <dc:title>Муниципальное бюджетное общеобразовательное  учреждение – основная  общеобразовательная школа № 12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