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1"/>
        <w:widowControl/>
        <w:bidi w:val="0"/>
        <w:spacing w:lineRule="auto" w:line="360" w:before="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«</w:t>
      </w:r>
      <w:r>
        <w:rPr>
          <w:b/>
          <w:sz w:val="24"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на заседан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педагогического совета                                                     Директор МБОУ- ООШ №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Протокол  №11 от 15.08.2014г                                     __________    Г.П.Черепкин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Приказ от 15.08.2014г. № 80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классном руководителе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u w:val="single"/>
        </w:rPr>
        <w:t>ОБЩИЕ ПОЛОЖЕНИЯ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Настоящее положение разработано на основе Закона Российской Федерации «Об образовании», Устав школы, правил внутреннего распорядка, Конвенции о правах ребенка и других инструк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возлагаются на учителя из числа  опытных педаго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Классный руководитель подчиняется директору школы, его заместителям по учебно-воспитательной работе и воспитательной рабо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Главная функция в должности классного руководителя – защита ребенка и создание условий для свободного развития его духовных и физических сил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bidi w:val="0"/>
        <w:ind w:left="567" w:right="0" w:hanging="567"/>
        <w:jc w:val="both"/>
        <w:rPr/>
      </w:pPr>
      <w:r>
        <w:rPr>
          <w:sz w:val="24"/>
        </w:rPr>
        <w:t>На педагогического работника МБОУ с его согласия на основании приказа по  МБОУ могут возлагаться функции классного руководителя по организации и координации воспитательной работы с обучающимися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ДЕЯТЕЛЬНОСТЬ КЛАССНОГО РУКОВОДИТЕЛЯ В ОБЕСПЕЧЕНИИ ЗДОРОВЬЯ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Изучает особенности развити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Изучает наследственные и хронические заболевания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Совместно  с родителями  помогает ребенку организовать режим 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омогает врачам и участвует в диспансеризации уче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едет работу по профилактике заболеваний, проводит «физкультминутк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 беседы о личной гигиене челове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едет антиалкогольную пропаган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 профилактическую работу по предупреждению детского дорожно-транспортного травматизма, несчастных случа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Организует спортивные соревнования во время проведения Дней здоровья, игры на воздух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Рассматривает на «малых педсоветах» вопросы о дозировке материала, количестве письменных работ, характере домашне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пагандирует здоровый образ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 профилактические мероприятия по борьбе с беспризорностью и беспризорностью, профилактика преступлений и правонарушений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ВЗАИМОСВЯЗЬ КЛАССНОГО РУКОВОДИТЕЛЯ С СЕМЬЯМИ УЧАЩИХСЯ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i w:val="false"/>
        </w:rPr>
        <w:t>Изучает семью, ее воспитательные возможности, атмосферу семейного воспитания: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/>
        <w:t>Исходя из единых (школа-семья) взаимных нравственных позиций, вырабатывает единые педагогические требования к учащим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Осуществляет индивидуальную работу с родителями, привлекая родителей к участию во внекласс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 систематическую работу по повышению педагогической культуры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Классный руководитель должен обладать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стояние семейно-бытовых условий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стояние 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оложение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 внешкольных интересах и увле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щественных пору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любимых и нелюбимых предм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тношение к школе, к учителям, родителям, товарищ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уровне воспитанности учащихся своего класса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ВЗАИМОСВЯЗЬ КЛАССНОГО РУКОВОДИТЕЛЯ С УЧИТЕЛЯМИ-ПРЕДМЕТНИКАМИ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/>
        <w:t>Должен знать ведущие вопросы учебной программы, выражающие воспитательную направленность, содержание обучения по каждому предмету, координировать решение воспитательных задач в процессе осуществления межпредметных связ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Определять с учителем меры по развитию устойчивого интереса к знаниям, предупреждению неуспеваемости, по обучению рациональным навыкам учебн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осещать уроки с целью наблюдения за учебной деятельностью учащихся, с целью глубокого проникновения в содержание программ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Создавать ситуации, ведущие к самостоятельному пополнению зн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ь педконсилиумы с учителями с целью определения реальных учебных возможностей; уровня воспитанности и развитости учащихся и выработки системы мер по ликвидации пробелов в знаниях, умениях и навыках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овлекать учащихся в  кру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Совместно с учителями готовить и проводить общественные смотры знаний, конкурсы, олимпиады, конференции, используя их для организации познавательной деятельности, повышения культуры учебного труда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РАБОТА С КЛАССНЫМ КОЛЛЕКТИВОМ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Организует дежурство учащихся на переменах и после уро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ививает навыки трудового воспитания, организуя участие детей в генеральных уборках школы, школьного двора и классного помещения, прививает навыки производственн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ивлекает детей к борьбе за выполнение правил для учащихся и правил внутреннего рас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Развивает и принимает участие в работе органов самоуправления в классе, тактично направляет работу лидеров, помогает учащимся выполнять пор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 «часы общения» с целью формирования у детей коммуникативной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 праздники, организует вечера, встречи с интересными людьми, с людьми разных профессий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Участвует со своим классом в общешкольных, районных меропри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одит тематические классные часы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ВЗАИМОСВЯЗЬ КЛАССНОГО РУКОВОДИТЕЛЯ С ВНЕШКОЛЬНЫМИ УЧРЕЖДЕНИЯМИ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изучает воспитательные возможности внешко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Определяет виды и формы совмест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Ориентирует учащихся в выборе коллективов внешкольных учреждений с учетом их интересов и скло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ыявив индивидуальные интересы ребят, помогает им в решении их проблем, в выборе круж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Расширяет познавательный и культурный кругозор учащихся через экскурсии, встре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еред проведением внеклассной работы вне школы проводит инструктаж по технике безопасности, соблюдению правил дорожного движения и расписывается в журнале инструктажа, подает списки детей для проекта приказа по школе заместителю директора по воспитательной работе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ДОКУМЕНТАЦИЯ КЛАССНОГО РУКОВОДИТЕЛЯ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едет социальный паспорт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Составляет план социального развития классного коллектив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развитие интеллектуа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равственно-эстетическое воспитание (правовое, половое в том чис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эколог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эстет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физ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развитие технического творчества и производственной деятельности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/>
        <w:t>Ведет рабочий дневник на учащихся «группы рис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едет классный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оверяет один раз в неделю ученический днев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едет индивидуальную работу с родителями, проводит 1 раз в четверть родительские собрания, а по необходимости чащ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Следит за правильностью выставления оценок в днев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Ведет личные дела учащихся своего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ишет характеристики на учащихся в случае необходимости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ПРАВА КЛАССНОГО РУКОВОДИТЕЛЯ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Классному руководителю предоставляется право самому распределять время, оптимальные формы и методы воспитательной работы с учащими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Классный руководитель имеет право присутствовать на уроках и экзаменах своих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Классный руководитель имеет право предоставить заместителю директора по воспитательной работе или педагогическому сов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едложение о поощрении или наказании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рекомендации выпускникам имеющих хорошие и отличные оценки для продолжения обучения в средних и высших учебных за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ыносить на рассмотрение администрации, педагогического совета предложения по усовершенствованию учебно-воспитательного процесса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/>
        <w:t>Классный руководитель имеет право на защиту от вмешательства некомпетентных лиц в организацию воспитательной работы с учащимися, на уважение его профессионализма и человеческого достоин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Классный руководитель имеет право быть поощренным морально и материа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За работу в выходные и праздничные дни администрация обязана предоставить отгулы классному руководителю в удобное для него время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4"/>
          <w:u w:val="single"/>
        </w:rPr>
        <w:t>КЛАССНЫЙ РУКОВОДИТЕЛЬ НЕ ИМЕЕТ ПРАВА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Принуждать ребенка к выполнению поручений и заданий, которые могут повредить его здоровью или несвойственны его возрас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4"/>
        </w:rPr>
        <w:t>Оскорблять ребенка или его родителей, распространять слухи, оскорбляющие честь и достоинство ребенка или его родителей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single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абикова Ню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ондар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еселова Ел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ласова Людми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олодина Алл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исенко Людми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копенко Лари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ябухина Светл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Черепкина Натал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курина Оль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bidi w:val="0"/>
        <w:ind w:left="0" w:right="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  <w:bookmarkStart w:id="2" w:name="_GoBack"/>
      <w:bookmarkStart w:id="3" w:name="_GoBack"/>
      <w:bookmarkEnd w:id="3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b/>
      <w:i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590</Characters>
  <CharactersWithSpaces>73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7:00Z</dcterms:created>
  <dc:creator>User</dc:creator>
  <dc:description/>
  <dc:language>en-US</dc:language>
  <cp:lastModifiedBy/>
  <cp:lastPrinted>2014-09-21T19:10:00Z</cp:lastPrinted>
  <dcterms:modified xsi:type="dcterms:W3CDTF">2014-11-14T14:57:00Z</dcterms:modified>
  <cp:revision>2</cp:revision>
  <dc:subject/>
  <dc:title>  Муниципальное бюджетное общеобразовательное учреждение –        основная общеобразовательная школа № 12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